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Oldalcim"/>
              <w:spacing w:before="0" w:after="280"/>
              <w:jc w:val="both"/>
              <w:rPr/>
            </w:pPr>
            <w:r>
              <w:rPr/>
              <w:t xml:space="preserve">Meghívásos továbbképzés Paks - 2007. január 26-28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AJKA-I Hungary megbízásából a Paksi SE rendezésében 2007. január 26-28-ig meghívásos karate instruktor képzés volt, Pakson. A képzést a szövetség technikai igazgatója, Sensei Sáfár László 9. Danos karatemester vezet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épzés célja a kata-k egységes végrehajtásának kialakítása, fontosabb elemeinek értelmezése, illetve a shorin és shorei kata-k megkülönböztetése vol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z érkezés napján az öt Heian kata-val foglalkoztunk. Sensei kiemelte a sajátosságokat és azt a tényt, hogy a shotokan karate technikáinak kb. 85%-a megtalálható ezekben a formagyakorlatokban. Mivel a többi kata ezekre épül, különös jelentősége van a pontosan végrehajtott mozdulatoknak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edzést követő vacsorán Balogh Judit, a Paksi SE ügyvezető igazgatója immár második alkalommal köszöntötte a megjelenteket, és ígéretet tett, hogy jövőre is otthont fognak adni ennek a rangos eseménynek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szombati nap volt a legmozgalmasabb. A három Tekki-vel kezdtünk, aztán Bassai Dai, Hangetsu, Jion és Soch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Tekki kata-knál Sensei kiemelte az izomdinamika használatát és a kiba dachi pontos végrehajtását. Különös jelentősége van az egyre intelligensebb izmoknak, hiszen a 2. és 3. Tekki kata-ban a több és több mozdulat miatt az izmoknak sokkal gyorsabban kell a megfeszített állapotból ellazuln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Bassai Dai kata képezi a "borotva pengét". A mozdulatok újra gyorsak, cikázóak, a sebességből építjük az erőt. Nagyon fontos ez a kata, nem véletlenül található a vizsgaanyagban a 2.Kyu-nál, az 1.Kyu-nál és az 1.Dan-ná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zt újra három shorei kata (erőkata) követte: a Hangetsu, a Jion és a Soch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Hengetsu valószínűleg a stílus legerőteljesebb kata-ja. Ez a speciálisan erős állásból fakad, mely az egész kata alapja. Rendkívül jól lehet a vázizmokat építeni a gyakorlásáv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Jion kata egyszerű alaptechnikákból áll, de végrehajtásuk sokkal több izomdinamikát követel, mint pl. a Bassai Da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Sochin újra egy kifejezetten erős kihon állásról kapta a nevét, melyben a Hangetsu-hoz hasonlóan rendkívül jól lehet erősíteni az izomzatot, és gyakorolni a maximális izomfeszítést és lazítá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árnapra pluszban a Kanku Dai kata volt, mely valószínűleg a legjobban reprezentálja a shotokan stílust. Szintén a shorin kata-k (gyors kata-k) csoprtjába tartozik, és mivel a Heian kata-k ebből lettek képezve, nagyon széles a techikai repertoárja. Talán a leghosszabb shotokan kata, ezért megfelelő végrehajtása kitűnő kondíciót igénye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utolsó edzés a shorin és shorei kata-k váltakozó végrehajtásával telt. Azt gyakoroltuk, hogy az egyik kata-ban figyeljünk a sebességre, a következőben az izomdinamikára, aztán megint a sebességre és így tovább. Talán ez volt a legfárasztóbb edzés, hiszen nem csak fizikailag, hanem mentálisan is nagy odafigyelést igényel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állás két helyen volt, a csapat egyik része egy Duna-parti, másik része pedig egy belvárosi szállodában volt elhelyezve. Az ellátásra idén sem lehetett semmi panasz, hála érte a rendező Paksi SE-nek és a karate szakosztály vezetőjének, Záborszky Zoltán 6. Danos mesternek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echnikai képzésen kívül kétségtelenül a szombat esti borkóstoló és az utána következő kakaspörkölt is osztatlan sikert aratot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ó lesz visszatérni ide jövőre is!</w:t>
            </w:r>
          </w:p>
          <w:p>
            <w:pPr>
              <w:pStyle w:val="Szoveg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Oldalcim1">
    <w:name w:val="oldalcim1"/>
    <w:basedOn w:val="Bekezdsalapbettpusa"/>
    <w:qFormat/>
    <w:rPr>
      <w:rFonts w:ascii="Verdana" w:hAnsi="Verdana" w:cs="Verdana"/>
      <w:color w:val="666666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kiemelt1">
    <w:name w:val="szöveg_kiemelt1"/>
    <w:basedOn w:val="Bekezdsalapbettpusa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Oldalcim">
    <w:name w:val="oldalcim"/>
    <w:basedOn w:val="Normal"/>
    <w:qFormat/>
    <w:pPr>
      <w:spacing w:before="280" w:after="280"/>
    </w:pPr>
    <w:rPr>
      <w:rFonts w:ascii="Verdana" w:hAnsi="Verdana" w:cs="Verdana"/>
      <w:color w:val="666666"/>
      <w:sz w:val="27"/>
      <w:szCs w:val="27"/>
    </w:rPr>
  </w:style>
  <w:style w:type="paragraph" w:styleId="Szvegkiemelt">
    <w:name w:val="szöveg_kiemel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34:00Z</dcterms:created>
  <dc:creator>Szabó Csaba</dc:creator>
  <dc:description/>
  <cp:keywords/>
  <dc:language>en-US</dc:language>
  <cp:lastModifiedBy>Szabó Csaba</cp:lastModifiedBy>
  <dcterms:modified xsi:type="dcterms:W3CDTF">2007-03-25T10:45:00Z</dcterms:modified>
  <cp:revision>2</cp:revision>
  <dc:subject/>
  <dc:title>Meghívásos továbbképzés Paks - 2007</dc:title>
</cp:coreProperties>
</file>