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C50000"/>
          <w:kern w:val="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C50000"/>
          <w:kern w:val="2"/>
          <w:sz w:val="28"/>
          <w:szCs w:val="28"/>
          <w:lang w:eastAsia="hu-HU"/>
        </w:rPr>
        <w:t>SKS-SKDUN HUNGARY</w:t>
        <w:br/>
        <w:t>GYERMEK ÖVVIZSGASZABÁLYZ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Szerkesztette: Kis Zoltán 5 d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Jóváhagyta: Shihan Juhász Ferenc 6. d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Alkalmazandó: 6-14 éves kor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A gyermekvizsga lebonyolításával a felnőtt vizsgaszabályzat előírásai a mérvad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Ha a gyerek betölti a 14 évet, automatikusan átvált felnőtt övfokozatra az alábbi táblázat szeri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77"/>
        <w:gridCol w:w="1058"/>
        <w:gridCol w:w="745"/>
        <w:gridCol w:w="1775"/>
        <w:gridCol w:w="2098"/>
        <w:gridCol w:w="2101"/>
      </w:tblGrid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Fokozat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kivárási idő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övszín</w:t>
            </w:r>
          </w:p>
        </w:tc>
        <w:tc>
          <w:tcPr>
            <w:tcW w:w="4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megfelelő övfok.</w:t>
            </w:r>
          </w:p>
        </w:tc>
      </w:tr>
      <w:tr>
        <w:trPr/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1.gyerek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3 hónap</w:t>
            </w:r>
          </w:p>
        </w:tc>
        <w:tc>
          <w:tcPr>
            <w:tcW w:w="3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Fehér öv 1 piros keresztcsíkk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1. gyf.</w:t>
            </w:r>
          </w:p>
        </w:tc>
      </w:tr>
      <w:tr>
        <w:trPr/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2.gyerek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3 hónap</w:t>
            </w:r>
          </w:p>
        </w:tc>
        <w:tc>
          <w:tcPr>
            <w:tcW w:w="3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Fehér öv 2 piros keresztcsíkk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2. gyf.</w:t>
            </w:r>
          </w:p>
        </w:tc>
      </w:tr>
      <w:tr>
        <w:trPr/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3.gyerek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3 hónap</w:t>
            </w:r>
          </w:p>
        </w:tc>
        <w:tc>
          <w:tcPr>
            <w:tcW w:w="3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Fehér öv 3 piros keresztcsíkk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3. gyf.</w:t>
            </w:r>
          </w:p>
        </w:tc>
      </w:tr>
      <w:tr>
        <w:trPr/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4.gyerek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3 hónap</w:t>
            </w:r>
          </w:p>
        </w:tc>
        <w:tc>
          <w:tcPr>
            <w:tcW w:w="3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Citrom  1 fekete keresztcsíkk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8.B kyu</w:t>
            </w:r>
          </w:p>
        </w:tc>
      </w:tr>
      <w:tr>
        <w:trPr/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5.gyerek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3 hónap</w:t>
            </w:r>
          </w:p>
        </w:tc>
        <w:tc>
          <w:tcPr>
            <w:tcW w:w="3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Citrom  2 fekete keresztcsíkk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8. kyu</w:t>
            </w:r>
          </w:p>
        </w:tc>
      </w:tr>
      <w:tr>
        <w:trPr/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6.gyerek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6 hónap</w:t>
            </w:r>
          </w:p>
        </w:tc>
        <w:tc>
          <w:tcPr>
            <w:tcW w:w="3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Narancs 1 fekete keresztcsíkk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7.B kyu</w:t>
            </w:r>
          </w:p>
        </w:tc>
      </w:tr>
      <w:tr>
        <w:trPr/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7.gyerek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6 hónap</w:t>
            </w:r>
          </w:p>
        </w:tc>
        <w:tc>
          <w:tcPr>
            <w:tcW w:w="3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Narancs 2 fekete keresztcsíkk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7. kyu</w:t>
            </w:r>
          </w:p>
        </w:tc>
      </w:tr>
      <w:tr>
        <w:trPr/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8.gyerek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6 hónap</w:t>
            </w:r>
          </w:p>
        </w:tc>
        <w:tc>
          <w:tcPr>
            <w:tcW w:w="3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Zöld öv 1 fekete keresztcsíkk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6.B kyu</w:t>
            </w:r>
          </w:p>
        </w:tc>
      </w:tr>
      <w:tr>
        <w:trPr/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9.gyerek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6 hónap</w:t>
            </w:r>
          </w:p>
        </w:tc>
        <w:tc>
          <w:tcPr>
            <w:tcW w:w="3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Zöld öv 2 fekete keresztcsíkk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6. kyu</w:t>
            </w:r>
          </w:p>
        </w:tc>
      </w:tr>
      <w:tr>
        <w:trPr/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10.gyerek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6 hónap</w:t>
            </w:r>
          </w:p>
        </w:tc>
        <w:tc>
          <w:tcPr>
            <w:tcW w:w="3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Kék öv 1 fehér keresztcsíkk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hu-HU"/>
              </w:rPr>
              <w:t>5. kyu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  <w:t>1. gyere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 xml:space="preserve"> Fehér öv 1 piros keresztcsíkk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ihon: /számolásra 10x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1/ hachiji dachi seiken chokutsuki jodan</w:t>
        <w:br/>
        <w:t>2/ hachiji dachi seiken chokutsuki chudan</w:t>
        <w:br/>
        <w:t>3/ hachiji dachi gedanbarai</w:t>
        <w:br/>
        <w:t>4/ hachiji dachi ageuke</w:t>
        <w:br/>
        <w:t>5/ heisoku dachi maegeri chudan, váltott lábbal</w:t>
        <w:br/>
        <w:t>6/ E zkd (morote gedanbarai kéztartá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umite: /számolásra 10x hachiji dachi-ban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1/ seiken chokutsuki jodan - ageuke</w:t>
        <w:br/>
        <w:t>2/ seiken chokutsuki chudan - gedanbar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  <w:t>2. gyere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 xml:space="preserve"> Fehér öv 2 piros keresztcsíkk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ihon: /számolásra 10x, lépésre 5x/</w:t>
        <w:br/>
        <w:br/>
        <w:t>1/ hachiji dachi uchi ude uke</w:t>
        <w:br/>
        <w:t>2/ hachiji dachi soto ude uke</w:t>
        <w:br/>
        <w:t>3/ E zkd oitsuki jo /mawate/</w:t>
        <w:br/>
        <w:t>4/ E zkd oitsuki ch /mawate/</w:t>
        <w:br/>
        <w:t>5/ E zkd ageuke /mawate/</w:t>
        <w:br/>
        <w:t>6/ E zkd gedanbarai /mawate/</w:t>
        <w:br/>
        <w:t>7/ E zkd maegeri / morote gedanbarai kéztartásban/ /mawate/</w:t>
        <w:br/>
        <w:t>8/ E kkd /morote gedanbarai kéztartásban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ata: Taikyoku shodan /számolásra/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umite: kaesi ippon /számolásra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1/ E zkd oitsuki jo - H zkd ageuke</w:t>
        <w:br/>
        <w:t>2/ E zkd oitsuki ch - H zkd gedanbar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  <w:t>3. gyere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 xml:space="preserve"> Fehér öv 3 piros keresztcsíkk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ihon: /számolásra 5x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1/ E zkd oitsuki jo /mawate/</w:t>
        <w:br/>
        <w:t>2/ E zkd oitsuki ch /mawate/</w:t>
        <w:br/>
        <w:t>3/ E zkd ageuke /mawate/</w:t>
        <w:br/>
        <w:t>4/ E zkd gedanbarai /mawate/</w:t>
        <w:br/>
        <w:t>5/ E zkd soto ude uke /mawate/</w:t>
        <w:br/>
        <w:t>6/ E zkd uchi ude uke /mawate/</w:t>
        <w:br/>
        <w:t>7/ E kkd uchi ude uke /mawate/</w:t>
        <w:br/>
        <w:t>8/ E kkd shuto uke /mawate/</w:t>
        <w:br/>
        <w:t>9/ E zkd maegeri ch /mawate/</w:t>
        <w:br/>
        <w:t>10/ E zkd maegeri jo /mawate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ata: Heian Shodan számolás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umite: Kaeshi ippon kumite számolásra 10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 xml:space="preserve">1/ E zkd oitsuki jo - H zkd ageuke </w:t>
        <w:br/>
        <w:t>2/ E zkd oitsuki ch - H zkd soto ude uke</w:t>
        <w:br/>
        <w:t>3/ E zkd oitsuki ch - H zkd gedanbar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  <w:t xml:space="preserve">4. gyerek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Citrom  1 fekete keresztcsíkkal -8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Erőnlé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Fekvőtámasz (kentó) : 10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Felülés lábrögzítés nélkül : 10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Térdfelrántás : 2X5 d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Guggolás : 10db</w:t>
      </w: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ihon számolás nélkül 5x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1/ E zkd oitsuki jo</w:t>
        <w:br/>
        <w:t>2/ H zkd ageuke</w:t>
        <w:br/>
        <w:t>3/ E zkd oitsuki ch</w:t>
        <w:br/>
        <w:t>4/ H zkd soto ude uke</w:t>
        <w:br/>
        <w:t>5/ E kkd shuto uke</w:t>
        <w:br/>
        <w:t>6/ H zkd uchi ude uke</w:t>
        <w:br/>
        <w:t>7/ E zkd maegeri ch</w:t>
        <w:br/>
        <w:t>8/ E zkd maegeri jo</w:t>
        <w:br/>
        <w:t>9/ O kibadachi, lépés morote kéztartásban /mawate/</w:t>
        <w:br/>
        <w:t>10/ O kibadachi, lépés morote kéztartásb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ata: Heian Shod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umite: gohon kumi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 xml:space="preserve">1/ E zkd oitsuki jo - H ageuke </w:t>
        <w:br/>
        <w:t>2/ E zkd oitsuki ch - H soto ude uk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  <w:t xml:space="preserve">5. gyerek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Citrom  2 fekete keresztcsíkkal 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Erőnlé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Fekvőtámasz (kentó) : 10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Felülés lábrögzítés nélkül : 10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Térdfelrántás : 2X5 d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Guggolás : 10db</w:t>
      </w: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ihon: számolás nélkül 5x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1/ E zkd oitsuki jo</w:t>
        <w:br/>
        <w:t>2/ H zkd ageuke</w:t>
        <w:br/>
        <w:t>3/ E zkd oitsuki ch</w:t>
        <w:br/>
        <w:t>4/ H zkd soto ude uke</w:t>
        <w:br/>
        <w:t>5/ E kkd shuto uke</w:t>
        <w:br/>
        <w:t>6/ H zkd uchi ude uke</w:t>
        <w:br/>
        <w:t>7/ E zkd maegeri ch + gyakutsuki ch</w:t>
        <w:br/>
        <w:t>8/ E zkd maegeri jo</w:t>
        <w:br/>
        <w:t>9/ O kbd yokogeri keage /mawate/</w:t>
        <w:br/>
        <w:t>10/ O kbd yokogeri kea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ata: Heian Shodan</w:t>
        <w:br/>
        <w:t>Kata ismeret: Heian Nid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umite: gohon kumi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 xml:space="preserve">1/ E zkd oitsuki jo - H ageuke </w:t>
        <w:br/>
        <w:t>2/ E zkd oitsuki ch - H soto ude uke</w:t>
        <w:br/>
        <w:t>3/ E zkd maegeri ch - H gedanbar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hu-HU"/>
        </w:rPr>
        <w:t>Elmélet: felnőtt vizsgarend 8.kyu kérdései</w:t>
      </w:r>
    </w:p>
    <w:p>
      <w:pPr>
        <w:pStyle w:val="Listaszerbekezds"/>
        <w:numPr>
          <w:ilvl w:val="0"/>
          <w:numId w:val="7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 volt Funakoshi Gichin és mikor élt?</w:t>
      </w:r>
    </w:p>
    <w:p>
      <w:pPr>
        <w:pStyle w:val="Listaszerbekezds"/>
        <w:spacing w:lineRule="auto" w:line="240"/>
        <w:rPr/>
      </w:pPr>
      <w:r>
        <w:rPr>
          <w:sz w:val="24"/>
          <w:szCs w:val="24"/>
        </w:rPr>
        <w:t>Funakoshi mester (1868-1957) a modern karate atyja, ő tökéletesítette tovább és foglalta egységbe a karatét. Funakoshi mester mindenben követte elődei morális és etikai kódexét.</w:t>
      </w:r>
    </w:p>
    <w:p>
      <w:pPr>
        <w:pStyle w:val="Listaszerbekezds"/>
        <w:spacing w:lineRule="auto" w:line="240"/>
        <w:rPr>
          <w:rFonts w:eastAsia="Calibri;Segoe UI"/>
          <w:sz w:val="24"/>
          <w:szCs w:val="24"/>
        </w:rPr>
      </w:pPr>
      <w:r>
        <w:rPr>
          <w:rFonts w:eastAsia="Calibri;Segoe UI"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7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enek az alábbi vezényszavak és kifejezések?</w:t>
      </w:r>
    </w:p>
    <w:p>
      <w:pPr>
        <w:pStyle w:val="Listaszerbekezds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Yame!: Állj!; yoi: figyelem; kihon: alap gyakorlat; kata: forma gyakorlat; </w:t>
      </w:r>
    </w:p>
    <w:p>
      <w:pPr>
        <w:pStyle w:val="Listaszerbekezds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kumite: küzdő gyakorlat; jodan: fejmagasság; chudan: hasmagasság; </w:t>
      </w:r>
    </w:p>
    <w:p>
      <w:pPr>
        <w:pStyle w:val="Listaszerbekezds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gedan: öv alatti rész; mawate: helyben fordulj meg!; seizan: japán térdelő ülés; Shome ni rei!: előre hajolj meg! (köszönj!); yasume!: pihenj!.</w:t>
      </w:r>
    </w:p>
    <w:p>
      <w:pPr>
        <w:pStyle w:val="Listaszerbekezds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 a Karate-do szó és értelem szerint?</w:t>
      </w:r>
    </w:p>
    <w:p>
      <w:pPr>
        <w:pStyle w:val="Listaszerbekezds"/>
        <w:spacing w:lineRule="auto" w:line="240"/>
        <w:rPr/>
      </w:pPr>
      <w:r>
        <w:rPr>
          <w:sz w:val="24"/>
          <w:szCs w:val="24"/>
        </w:rPr>
        <w:t>Szó szerint: üres kezet, értelem szerint: fegyver nélküli küzdőmód, melyben a karatéka saját testét használja fel fegyverként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neve a négy eredeti okinawai karate stílusnak és kik alapították őket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Shotokan: Funakoshi Gichin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Goju-Ryu: Miyagi Chodjun 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Shito-Ryu: Mabani Kenwa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Wado Ryu: Ocuka Hinori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rolj fel védő technikákat!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>Gedan barai; age uke; uchi ude uke; shuto uke; soto uke</w:t>
      </w:r>
      <w:r>
        <w:rPr/>
        <w:t>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Listaszerbekezds"/>
        <w:numPr>
          <w:ilvl w:val="0"/>
          <w:numId w:val="7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rold fel karate állásokat!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isoku dachi; musubi dachi; hachiji dachi; zenkutsu dachi; kiba dachi; fudo dachi.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iai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levegő hirtelen kipréselése akció közben, harci kiáltásként, a döntő találat érdekében. A szellemi és a testi erő egyesítése. Szerepe: 1. erőösszpontosítás a légzés, mint összerendező erő hat a test izomzatára. 2. pszichikai hatás az ellenfél ijesztése saját magunk bátorítása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  <w:t xml:space="preserve">6. gyerek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Narancs 1 fekete keresztcsíkkal -7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rőnlé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Fekvőtámasz (kentó):  15 d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Felülés lábrögzítés nélkül : 2X10 d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Térdfelrántás : 2X10 d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Guggolás: 2X10 d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Húzódzkodás:  5 d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Lábemelés bordásfalon fej fölé: 5 d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ih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1/ E zkd oitsuki jo</w:t>
        <w:br/>
        <w:t>2/ H zkd ageuke + gyakutsuki</w:t>
        <w:br/>
        <w:t>3/ E zkd oitsuki ch</w:t>
        <w:br/>
        <w:t>4/ H zkd soto ude uke + gyakutsuki</w:t>
        <w:br/>
        <w:t>5/ E kkd shuto uke</w:t>
        <w:br/>
        <w:t>6/ H zkd uchi ude uke + gyakutsuki</w:t>
        <w:br/>
        <w:t>7/ E zkd maegeri ch + gyakutsuki ch</w:t>
        <w:br/>
        <w:t>8/ E zkd maegeri jo + oitsuki</w:t>
        <w:br/>
        <w:t>9/ O kbd yokogeri keage oda-vissza</w:t>
        <w:br/>
        <w:t>10/ O kbd yokogeri kekomi oda-vissz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ata: Heian Nidan</w:t>
        <w:br/>
        <w:t>Kata ismeret: Heian Sanda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umite: kihon ippon kumi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 xml:space="preserve">1/ E zkd oitsuki jo - H ageuke + gyakutsuki </w:t>
        <w:br/>
        <w:t>2/ E zkd oitsuki ch - H soto ude uke + gyakutsuki</w:t>
        <w:br/>
        <w:t>3/ E zkd maegeri ch - H gedanbarai + gyakutsu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Elmélet: felnőtt vizsgarend 7.kyu kérdései</w:t>
      </w:r>
    </w:p>
    <w:p>
      <w:pPr>
        <w:pStyle w:val="Listaszerbekezds"/>
        <w:numPr>
          <w:ilvl w:val="0"/>
          <w:numId w:val="3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enek az alábbi szavak, kifejezések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enkutsu dachi: elülső állás; kokutsu dachi: hátulsó állás; kiba dachi: lovagló állás;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fudo dachi: küzdő állás; mai geri: rúgás előre; mawashi geri: köríves rúgás;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yoko geri keage: emelő rúgás (oldalra); yoko geri kekomi: toló rúgás (oldalra)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rPr/>
      </w:pPr>
      <w:r>
        <w:rPr>
          <w:b/>
          <w:sz w:val="24"/>
          <w:szCs w:val="24"/>
          <w:u w:val="single"/>
        </w:rPr>
        <w:t>Mit jelent a sambon kumite és a gohon kumite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hon kumite: 5 lépéses kötött gyakorló harc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mbon kumite: 3 lépeses kötött gyakorló harc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 a Kihon –ippon kumite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gylépéses kötött gyakorló harc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 az okinawa-te és milyen stílusokra oszlott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kinawa-te: okinawai kéz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övetkező stílusokra tagozódott:  Naha-te, Suri-te,Tomari-te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z, az öt fogalom amelyben Funakoshi a karate lényegét látta? Válassz ki egyet és magyarázd el számodra mit jelent!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jellem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becsület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akarat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önuralom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tísztelet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hara?</w:t>
      </w:r>
    </w:p>
    <w:p>
      <w:pPr>
        <w:pStyle w:val="Listaszerbekezds"/>
        <w:spacing w:lineRule="auto" w:line="240"/>
        <w:rPr/>
      </w:pPr>
      <w:r>
        <w:rPr>
          <w:sz w:val="24"/>
          <w:szCs w:val="24"/>
        </w:rPr>
        <w:t>Szó szerint: has, súlypont a lélek középpontjának filozófiai fogalma. A karatéban a hasizmok megfeszítését jelenti, a lábak és a törzs közötti szilárd összeköttetés biztosítására. Jelenti még a levegő hirtelen kipréselését is, a hasizmokkal az erőkoncentrálás segítségér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ime?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Testi, szellemi és akarati összpontosítás. A legrövidebb idő alatt a legnagyobb erő kifejtése. Nem hosszú erőkifejtést jelent, hanem a legrövidebb pillanatba sűrített energiát, melyet azonnal laza állapotba kell oldani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  <w:t xml:space="preserve">7. gyerek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Narancs 2 fekete keresztcsíkkal 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rőnlé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Fekvőtámasz (kentó):  15 d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Felülés lábrögzítés nélkül : 2X10 d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Térdfelrántás : 2X10 d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Guggolás: 2X10 d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Húzódzkodás:  5 d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Lábemelés bordásfalon fej fölé: 5 d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ih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1/ E zkd oitsuki jo</w:t>
        <w:br/>
        <w:t>2/ H zkd ageuke + gyakutsuki</w:t>
        <w:br/>
        <w:t>3/ E zkd sanbontsuki</w:t>
        <w:br/>
        <w:t>4/ H zkd soto ude uke + gyakutsuki</w:t>
        <w:br/>
        <w:t>5/ E kkd shuto uke + zkd gyakunukite</w:t>
        <w:br/>
        <w:t>6/ H zkd uchi ude uke + gyakutsuki</w:t>
        <w:br/>
        <w:t>7/ E zkd maegeri ch + gyakutsuki ch</w:t>
        <w:br/>
        <w:t>8/ E zkd maegeri jo + oitsuki</w:t>
        <w:br/>
        <w:t>9/ O kbd yokogeri keage oda-vissza</w:t>
        <w:br/>
        <w:t>10/ O kbd yokogeri kekomi oda-vissza</w:t>
        <w:br/>
        <w:t>11/ zkd mawashigeri ch /mawate/</w:t>
        <w:br/>
        <w:t>12/ zkd mawashigeri 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ata: Heian Sandan</w:t>
        <w:br/>
        <w:t>Kata ismeret: Heian Yond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umite: kihon ippon kumi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 xml:space="preserve">1/ E zkd oitsuki jo - H ageuke + gyakutsuki </w:t>
        <w:br/>
        <w:t>2/ E zkd oitsuki ch - H soto ude uke + gyakutsuki</w:t>
        <w:br/>
        <w:t>3/ E zkd maegeri ch - H gedanbarai + gyakutsuki</w:t>
        <w:br/>
        <w:t>4/ E zkd yokogeri kekomi - H soto ude uke + gyakutsu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Elmélet: felnőtt vizsgarend 7.kyu kérdései</w:t>
      </w:r>
    </w:p>
    <w:p>
      <w:pPr>
        <w:pStyle w:val="Listaszerbekezds"/>
        <w:numPr>
          <w:ilvl w:val="0"/>
          <w:numId w:val="4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enek az alábbi szavak, kifejezések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enkutsu dachi: elülső állás; kokutsu dachi: hátulsó állás; kiba dachi: lovagló állás;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fudo dachi: küzdő állás; mai geri: rúgás előre; mawashi geri: köríves rúgás;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yoko geri keage: emelő rúgás (oldalra); yoko geri kekomi: toló rúgás (oldalra)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 a sambon kumite és a gohon kumite?</w:t>
      </w:r>
    </w:p>
    <w:p>
      <w:pPr>
        <w:pStyle w:val="Listaszerbekezds"/>
        <w:spacing w:lineRule="auto" w:line="240"/>
        <w:rPr/>
      </w:pPr>
      <w:r>
        <w:rPr>
          <w:sz w:val="24"/>
          <w:szCs w:val="24"/>
        </w:rPr>
        <w:t>Gohon kumite: 5 lépéses kötött gyakorló harc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mbon kumite: 3 lépeses kötött gyakorló harc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 a Kihon –ippon kumite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gylépéses kötött gyakorló harc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 az okinawa-te és milyen stílusokra oszlott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kinawa-te: okinawai kéz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övetkező stílusokra tagozódott:  Naha-te, Suri-te,Tomari-te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z, az öt fogalom amelyben Funakoshi a karate lényegét látta? Válassz ki egyet és magyarázd el számodra mit jelent!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jellem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becsület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akarat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önuralom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tísztelet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hara?</w:t>
      </w:r>
    </w:p>
    <w:p>
      <w:pPr>
        <w:pStyle w:val="Listaszerbekezds"/>
        <w:spacing w:lineRule="auto" w:line="240"/>
        <w:rPr/>
      </w:pPr>
      <w:r>
        <w:rPr>
          <w:sz w:val="24"/>
          <w:szCs w:val="24"/>
        </w:rPr>
        <w:t>Szó szerint: has, súlypont a lélek középpontjának filozófiai fogalma. A karatéban a hasizmok megfeszítését jelenti, a lábak és a törzs közötti szilárd összeköttetés biztosítására. Jelenti még a levegő hirtelen kipréselését is, a hasizmokkal az erőkoncentrálás segítségér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ime?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Testi, szellemi és akarati összpontosítás. A legrövidebb idő alatt a legnagyobb erő kifejtése. Nem hosszú erőkifejtést jelent, hanem a legrövidebb pillanatba sűrített energiát, melyet azonnal laza állapotba kell oldani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  <w:t xml:space="preserve">8. gyerek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Zöld öv 1 fekete keresztcsíkkal -6 B</w:t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rőnlét: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Fekvő támasz : 2X10 db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Felülés lábrögzítés nélkül : 2X15 db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Térdfelrántás : 2X15 db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Guggolás : 3X10 db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Lábemelés bordásfalon fej fölé : 10 d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ih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1/ E zkd sanbontsuki</w:t>
        <w:br/>
        <w:t>2/ H kkd ageuke + zkd gyakutsuki</w:t>
        <w:br/>
        <w:t>3/ E zkd rentsuki</w:t>
        <w:br/>
        <w:t>4/ H kkd uchi ude uke + Zkd gyakutsuki</w:t>
        <w:br/>
        <w:t>5/ E zkd uraken uchi</w:t>
        <w:br/>
        <w:t>6/ H kkd shuto uke + zkd gyakunukite</w:t>
        <w:br/>
        <w:t>7/ E zkd mae rengeri</w:t>
        <w:br/>
        <w:t>8/ H kkd kake uke + zkd gyakutsuki</w:t>
        <w:br/>
        <w:t xml:space="preserve">9/ E zkd yokogeri kekomi </w:t>
        <w:br/>
        <w:t>10/ E zkd yokogeri keage</w:t>
        <w:br/>
        <w:t>11 E zkd mawashigeri ch /mawate/</w:t>
        <w:br/>
        <w:t>12 E zkd mawashigeri 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ata: Heian Sandan</w:t>
        <w:br/>
        <w:t>Kata ismeret: Heian Yond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umite: kihon ippon kumi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 xml:space="preserve">1/ E zkd oitsuki jo - H ageuke + gyakutsuki </w:t>
        <w:br/>
        <w:t>2/ E zkd oitsuki ch - H soto ude uke + gyakutsuki</w:t>
        <w:br/>
        <w:t>3/ E zkd maegeri ch - H gedanbarai + gyakutsuki</w:t>
        <w:br/>
        <w:t>4/ E zkd yokogeri kekomi - H soto ude uke + gyakutsuki</w:t>
        <w:br/>
        <w:t>5/ E zkd mawashigeri - H zkd uchi ude uke + gyakutsu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Elmélet: felnőtt vizsgarend 6.kyu kérdései</w:t>
      </w:r>
    </w:p>
    <w:p>
      <w:pPr>
        <w:pStyle w:val="Listaszerbekezds"/>
        <w:numPr>
          <w:ilvl w:val="0"/>
          <w:numId w:val="2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ime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sti, szellemi és akarati összpontosítás. A legrövidebb idő alatt a legnagyobb erő kifejtése. Nem hosszú erőkifejtést jelent, hanem a legrövidebb pillanatba sűrített energiát, melyet azonnal laza állapotba kell oldani.</w:t>
      </w:r>
    </w:p>
    <w:p>
      <w:pPr>
        <w:pStyle w:val="Listaszerbekezds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2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iai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levegő hirtelen kipréselése akció közben, harci kiáltásként, a döntő találat érdekében. A szellemi és a testi erő egyesítése. Szerepe: 1. erőösszpontosítás a légzés, mint összerendező erő hat a test izomzatára. 2. pszichikai hatás az ellenfél ijesztése saját magunk bátorítása.</w:t>
      </w:r>
    </w:p>
    <w:p>
      <w:pPr>
        <w:pStyle w:val="Listaszerbekezds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2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enek az alábbi szavak?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gyaku zuki: ellentétes oldali ütés; kizami zuki: azonos oldali ütés; empi: könyök; nukite: ujjhegy; tetsui:   ; seiken: a mutató ujj és a középső ujj bütyke; </w:t>
      </w:r>
    </w:p>
    <w:p>
      <w:pPr>
        <w:pStyle w:val="Listaszerbekezds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2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yoten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gyelem, hangsúly. Kiválasztott kiemelt rész pl: az edzés anyagban illetve az edzés gondolati tartalma, az a szempont, elv, amire a gyakorlatok végzése során gondolni kell.</w:t>
      </w:r>
    </w:p>
    <w:p>
      <w:pPr>
        <w:pStyle w:val="Listaszerbekezds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2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zanshin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Éber, nyugodt, készenléti állapot, csendes meditáció, a harcművészetekben a zanshin az elme olyan meditatív állapota, mely képessé tesz arra, hogy a zavaró gondolatoktól (pl: győzelem, vereség, félelem) megszabaduljunk, de ez csak akkor lehetséges, amikor a budoka hisz a képességeiben és képes irányítani a technikáit.</w:t>
      </w:r>
    </w:p>
    <w:p>
      <w:pPr>
        <w:pStyle w:val="Listaszerbekezds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2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makiwara és a temeshiwarai? Mire használjuk őket?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Makiwara az ütődeszkán való edzés, célja a fizikai és pszichikai erősítés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meshiwarai: töréstechnikát jelent, alkalmas az erő kifejtés tesztelésére. </w:t>
      </w:r>
    </w:p>
    <w:p>
      <w:pPr>
        <w:pStyle w:val="Listaszerbekezds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aesi ippon kumite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aesi ippon kumite egylépéses küzdelem. Megadott technika végrehajtása történik előre lépésse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  <w:t xml:space="preserve">9. gyerek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Zöld öv 1 fekete keresztcsíkkal -6</w:t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rőnlét: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Fekvő támasz : 2X10 db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Felülés lábrögzítés nélkül : 2X15 db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Térdfelrántás : 2X15 db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Guggolás : 3X10 db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Lábemelés bordásfalon fej fölé : 10 d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ih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1/ E zkd sanbontsuki</w:t>
        <w:br/>
        <w:t>2/ H zkd uchi ude uke + kizamitsuki + gyakutsuki</w:t>
        <w:br/>
        <w:t xml:space="preserve">3/ E zkd rentsuki </w:t>
        <w:br/>
        <w:t xml:space="preserve">4/ H zkd soto ude uke + kbd yoko empi uchi </w:t>
        <w:br/>
        <w:t>5/ E zkd uraken uchi + gyakutsuki</w:t>
        <w:br/>
        <w:t>6/ H kkd shuto uke + zkd gyaku nukite</w:t>
        <w:br/>
        <w:t>7/ E fdd jk oitsuki ch zkd + fdd jk /mawate/</w:t>
        <w:br/>
        <w:t>8/ E fdd jk oitsuki jo zkd + fdd jk /mawate/</w:t>
        <w:br/>
        <w:t>9/ E fdd jk maegeri ch /mawate/</w:t>
        <w:br/>
        <w:t>10/ fdd jk maegeri jo /mawate/</w:t>
        <w:br/>
        <w:t>11/ fdd jk yokogeri keage /mawate/</w:t>
        <w:br/>
        <w:t>12/ fdd jk yokogeri kekomi /mawate/</w:t>
        <w:br/>
        <w:t>13/ fdd jk mawashigeri ch /mawate/</w:t>
        <w:br/>
        <w:t>14/ fdd jk ushiroge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ata: Heian Yondan</w:t>
        <w:br/>
        <w:t>Kata ismeret: Heian God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umite: kihon ippon kumi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 xml:space="preserve">1/ E zkd oitsuki jo - H ageuke + gyakutsuki </w:t>
        <w:br/>
        <w:t>2/ E zkd oitsuki ch - H soto ude uke + gyakutsuki</w:t>
        <w:br/>
        <w:t>3/ E zkd maegeri ch - H gedanbarai + gyakutsuki</w:t>
        <w:br/>
        <w:t>4/ E zkd yokogeri kekomi - H soto ude uke + gyakutsuki</w:t>
        <w:br/>
        <w:t>5/ E zkd mawashigeri - H zkd uchi ude uke + gyakutsuki</w:t>
        <w:br/>
        <w:t>6/ E zkd ushirogeri - H zkd soto ude uke + gyakutsu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Elmélet: felnőtt vizsgarend 6.kyu kérdései</w:t>
      </w:r>
    </w:p>
    <w:p>
      <w:pPr>
        <w:pStyle w:val="Listaszerbekezds"/>
        <w:numPr>
          <w:ilvl w:val="0"/>
          <w:numId w:val="5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ime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sti, szellemi és akarati összpontosítás. A legrövidebb idő alatt a legnagyobb erő kifejtése. Nem hosszú erőkifejtést jelent, hanem a legrövidebb pillanatba sűrített energiát, melyet azonnal laza állapotba kell oldani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iai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levegő hirtelen kipréselése akció közben, harci kiáltásként, a döntő találat érdekében. A szellemi és a testi erő egyesítése. Szerepe: 1. erőösszpontosítás a légzés, mint összerendező erő hat a test izomzatára. 2. pszichikai hatás az ellenfél ijesztése saját magunk bátorítása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enek az alábbi szavak?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gyaku zuki: ellentétes oldali ütés; kizami zuki: azonos oldali ütés; empi: könyök; nukite: ujjhegy; tetsui:   ; seiken: a mutató ujj és a középső ujj bütyke; 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yoten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gyelem, hangsúly. Kiválasztott kiemelt rész pl: az edzés anyagban illetve az edzés gondolati tartalma, az a szempont, elv, amire a gyakorlatok végzése során gondolni kell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zanshin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Éber, nyugodt, készenléti állapot, csendes meditáció, a harcművészetekben a zanshin az elme olyan meditatív állapota, mely képessé tesz arra, hogy a zavaró gondolatoktól (pl: győzelem, vereség, félelem) megszabaduljunk, de ez csak akkor lehetséges, amikor a budoka hisz a képességeiben és képes irányítani a technikáit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makiwara és a temeshiwarai? Mire használjuk őket?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Makiwara az ütődeszkán való edzés, célja a fizikai és pszichikai erősítés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meshiwarai: töréstechnikát jelent, alkalmas az erő kifejtés tesztelésére. 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aesi ippon kumite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aesi ippon kumite egylépéses küzdelem. Megadott technika végrehajtása történik előre lépéssel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8"/>
          <w:szCs w:val="28"/>
          <w:lang w:eastAsia="hu-HU"/>
        </w:rPr>
        <w:t xml:space="preserve">10. gyerek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ék öv 1 fehér keresztcsíkkal 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rőnlé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Fekvőtámasz (kentó) : 10 db (széles fekvőtámasz) : 10 d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Felülés lábrögzítés nélkül: 2X15 d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Térdfelrántás: 2X15 d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Guggolás: 2X10 d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Guggolós mai geri: 2X10 d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3 perc folyamatos futá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ih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1/ E zkd sanbontsuki</w:t>
        <w:br/>
        <w:t>2/ H zkd uchi ude uke + kizamitsuki + gyakutsuki</w:t>
        <w:br/>
        <w:t xml:space="preserve">3/ E zkd rentsuki </w:t>
        <w:br/>
        <w:t xml:space="preserve">4/ H zkd soto ude uke + kbd yoko empi uchi + zkd uraken uchi + gyakutsuki </w:t>
        <w:br/>
        <w:t>5/ E zkd uraken uchi + gyakutsuki</w:t>
        <w:br/>
        <w:t>6/ H kkd shuto uke + kizami maegei + zkd gyaku nukite</w:t>
        <w:br/>
        <w:t xml:space="preserve">7/ E fdd jk rentsuki jo, ch zkd + fdd jk </w:t>
        <w:br/>
        <w:t>8/ Helyben fdd jk kizamitsuki, mindkét oldalra.</w:t>
        <w:br/>
        <w:t>9/ Helyben fdd jk gyakutsuki, mindkét oldalra.</w:t>
        <w:br/>
        <w:t>10/ fdd jk maegeri rentsuki /mawate/</w:t>
        <w:br/>
        <w:t>11/ fdd jk yokogeri keage + uraken uchi + mawashi empi /mawate/</w:t>
        <w:br/>
        <w:t>12/ fdd jk yokogeri kekomi + gyakutsuki /mawate/</w:t>
        <w:br/>
        <w:t>13/ fdd jk mawashigeri ch + gyakutsukui /mawate/</w:t>
        <w:br/>
        <w:t>14/ fdd jk ushirogeri + gyakutsuki</w:t>
        <w:br/>
        <w:t>15/ fdd jk mawashi ashibarai /mawate/</w:t>
        <w:br/>
        <w:t>16/ fdd jk mawashi ashibar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ata: Heian Yondan</w:t>
        <w:br/>
        <w:t>Katai smeret: Heian God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Kumite: Kihon Ippon Kumite, kitéréssel (thaisabak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 xml:space="preserve">1/ E zkd oitsuki jo - H ageuke + gyakutsuki </w:t>
        <w:br/>
        <w:t>2/ E zkd oitsuki ch - H soto ude uke + gyakutsuki</w:t>
        <w:br/>
        <w:t>3/ E zkd maegeri ch - H gedanbarai + gyakutsuki</w:t>
        <w:br/>
        <w:t>4/ E zkd yokogeri kekomi - H soto ude uke + gyakutsuki</w:t>
        <w:br/>
        <w:t>5/ E zkd mawashigeri - H zkd uchi ude uke + gyakutsuki</w:t>
        <w:br/>
        <w:t>6/ E zkd ushirogeri - H zkd soto ude uke + gyakutsu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Jiyu ippon kumi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1/ fdd jk oitsuki jo zkd + fdd jk - tetszőleges blokk, tetszőleges ellentámadás</w:t>
        <w:br/>
        <w:t>2/ fdd jk oitsuki ch zkd + fdd jk - tetszőleges blokk, tetszőleges ellentámadás</w:t>
        <w:br/>
        <w:t>3/ fdd jk maegeri ch - tetszőleges blokk, tetszőleges ellentámad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Jiyu kumite: 3x 1 per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  <w:t>Elmélet: felnőtt vizsgarend 5. kyu kérdései</w:t>
      </w:r>
    </w:p>
    <w:p>
      <w:pPr>
        <w:pStyle w:val="Listaszerbekezds"/>
        <w:numPr>
          <w:ilvl w:val="0"/>
          <w:numId w:val="8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enek az alábbi szavak?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Jyu kamae: szabad küzdőtartás; Ashi barai: lábsöprés; Sukui uke: merítő védés; Neko asi dachi: macska állás; Shiko dachi: „négyszög” állás; Ura mawashi geri: fordított köríves rugás; Ushiro geri: rúgás hátra felé; ushiro mawashi geri: forgó köríves rúgás; Kizami geri: rúgás elülső lábbal; haishu uke: kézhát védés; fumi komi: taposó rúgás; </w:t>
      </w:r>
    </w:p>
    <w:p>
      <w:pPr>
        <w:pStyle w:val="Listaszerbekezds"/>
        <w:numPr>
          <w:ilvl w:val="0"/>
          <w:numId w:val="8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sun – dome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akció megállítása a cél előtt megfelelő távolságra (kontroll). az a biztonságos távolság, mely a teljes erővel végrehajtott technikánál a támadó felületet (pl: az öklök) elválasztja a sérülés veszélyének kitett életponttól (pl: az arctól) a sérülések elkerülése érdekében.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senyen használatos kifejezések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:hajime: (kezdés) 2:wazari: (félpontos találat) 3:ai uchi: (együttes találat)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:ippon: (1 pontos találat) 5:torimasen: (nem történt értékelhető találat)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6:chui: (intés pl: két kilépésért)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:leléptetés sorozatos (3db) kilépésnél vagy tiltott (hansuku) technikánál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kor ítélhető ippon versenyeken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chnikai színvonal, Egyensúly, Testtartás, Időzítés, Távolság, Dinamika, Erőösszpontosítás (kime), Ellenőrzött találat (kontroll), tökéletes befejezés (zan-shin), Merőleges találati szög,  Hatékonyság, Küzdőszellem, Találati felület (életpont)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shotokan katák felosztása: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horin Ryu: Heian 1-5, Bassai Dai, Kanku dai, Empi, Gankaku,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horei Ryu: Tekki 1-3, Jitte, Hangetsu, Jion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Shorin ryu: gyors, serény, agilis fordulások, fürge mozdulatok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horei Ryu: a mozdulatok hangsúlyozott izommunkával és testi erő alkalmazásával végzik.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outlineLvl w:val="0"/>
    </w:pPr>
    <w:rPr>
      <w:rFonts w:ascii="Arial" w:hAnsi="Arial" w:eastAsia="Times New Roman" w:cs="Arial"/>
      <w:b/>
      <w:bCs/>
      <w:color w:val="C5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280"/>
      <w:outlineLvl w:val="1"/>
    </w:pPr>
    <w:rPr>
      <w:rFonts w:ascii="Arial" w:hAnsi="Arial" w:eastAsia="Times New Roman" w:cs="Arial"/>
      <w:b/>
      <w:bCs/>
      <w:color w:val="B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;Segoe UI" w:hAnsi="Calibri;Segoe UI" w:eastAsia="Times New Roman" w:cs="Calibri;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Arial" w:hAnsi="Arial" w:eastAsia="Times New Roman" w:cs="Arial"/>
      <w:b/>
      <w:bCs/>
      <w:color w:val="C50000"/>
      <w:kern w:val="2"/>
      <w:sz w:val="36"/>
      <w:szCs w:val="36"/>
    </w:rPr>
  </w:style>
  <w:style w:type="character" w:styleId="CharChar2">
    <w:name w:val=" Char Char2"/>
    <w:qFormat/>
    <w:rPr>
      <w:rFonts w:ascii="Arial" w:hAnsi="Arial" w:eastAsia="Times New Roman" w:cs="Arial"/>
      <w:b/>
      <w:bCs/>
      <w:color w:val="B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</w:pPr>
    <w:rPr>
      <w:rFonts w:eastAsia="Times New Roman" w:cs="Calibri;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48:00Z</dcterms:created>
  <dc:creator>Szabó Csaba</dc:creator>
  <dc:description/>
  <cp:keywords/>
  <dc:language>en-US</dc:language>
  <cp:lastModifiedBy>.</cp:lastModifiedBy>
  <cp:lastPrinted>2018-11-08T09:06:00Z</cp:lastPrinted>
  <dcterms:modified xsi:type="dcterms:W3CDTF">2018-12-09T11:41:00Z</dcterms:modified>
  <cp:revision>9</cp:revision>
  <dc:subject/>
  <dc:title/>
</cp:coreProperties>
</file>