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/>
      </w:pPr>
      <w:r>
        <w:rPr>
          <w:b/>
          <w:bCs/>
          <w:color w:val="B00000"/>
          <w:sz w:val="28"/>
          <w:szCs w:val="28"/>
        </w:rPr>
        <w:t xml:space="preserve">9. gyerek: </w:t>
      </w:r>
      <w:r>
        <w:rPr>
          <w:color w:val="333333"/>
          <w:sz w:val="28"/>
          <w:szCs w:val="28"/>
        </w:rPr>
        <w:t>Zöld öv 1 fekete keresztcsíkkal -6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rőnlét: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Fekvő támasz : 2X10 db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Felülés lábrögzítés nélkül : 2X15 db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Térdfelrántás : 2X15 db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Guggolás : 3X10 db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Lábemelés bordásfalon fej fölé : 10 db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ihon:</w:t>
      </w:r>
    </w:p>
    <w:p>
      <w:pPr>
        <w:pStyle w:val="Normal"/>
        <w:spacing w:lineRule="atLeast" w:line="240" w:before="280" w:after="280"/>
        <w:rPr/>
      </w:pPr>
      <w:r>
        <w:rPr>
          <w:color w:val="333333"/>
          <w:sz w:val="28"/>
          <w:szCs w:val="28"/>
        </w:rPr>
        <w:t>1/ E zkd sanbontsuki</w:t>
        <w:br/>
        <w:t>2/ H zkd uchi ude uke + kizamitsuki + gyakutsuki</w:t>
        <w:br/>
        <w:t xml:space="preserve">3/ E zkd rentsuki </w:t>
        <w:br/>
        <w:t xml:space="preserve">4/ H zkd soto ude uke + kbd yoko empi uchi </w:t>
        <w:br/>
        <w:t>5/ E zkd uraken uchi + gyakutsuki</w:t>
        <w:br/>
        <w:t>6/ H kkd shuto uke + zkd gyaku nukite</w:t>
        <w:br/>
        <w:t>7/ E fdd jk oitsuki ch zkd + fdd jk /mawate/</w:t>
        <w:br/>
        <w:t>8/ E fdd jk oitsuki jo zkd + fdd jk /mawate/</w:t>
        <w:br/>
        <w:t>9/ E fdd jk maegeri ch /mawate/</w:t>
        <w:br/>
        <w:t>10/ fdd jk maegeri jo /mawate/</w:t>
        <w:br/>
        <w:t>11/ fdd jk yokogeri keage /mawate/</w:t>
        <w:br/>
        <w:t>12/ fdd jk yokogeri kekomi /mawate/</w:t>
        <w:br/>
        <w:t>13/ fdd jk mawashigeri ch /mawate/</w:t>
        <w:br/>
        <w:t>14/ fdd jk ushirogeri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ata: Heian Yondan</w:t>
        <w:br/>
        <w:t>Kata ismeret: Heian Godan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umite: kihon ippon kumite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/ E zkd oitsuki jo - H ageuke + gyakutsuki </w:t>
        <w:br/>
        <w:t>2/ E zkd oitsuki ch - H soto ude uke + gyakutsuki</w:t>
        <w:br/>
        <w:t>3/ E zkd maegeri ch - H gedanbarai + gyakutsuki</w:t>
        <w:br/>
        <w:t>4/ E zkd yokogeri kekomi - H soto ude uke + gyakutsuki</w:t>
        <w:br/>
        <w:t>5/ E zkd mawashigeri - H zkd uchi ude uke + gyakutsuki</w:t>
        <w:br/>
        <w:t>6/ E zkd ushirogeri - H zkd soto ude uke + gyakutsuki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mélet: felnőtt vizsgarend 6.kyu kérdései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ime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Testi, szellemi és akarati összpontosítás. A legrövidebb idő alatt a legnagyobb erő kifejtése. Nem hosszú erőkifejtést jelent, hanem a legrövidebb pillanatba sűrített energiát, melyet azonnal laza állapotba kell oldan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iai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A levegő hirtelen kipréselése akció közben, harci kiáltásként, a döntő találat érdekében. A szellemi és a testi erő egyesítése. Szerepe: 1. erőösszpontosítás a légzés, mint összerendező erő hat a test izomzatára. 2. pszichikai hatás az ellenfél ijesztése saját magunk bátorítása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enek az alábbi szavak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gyaku zuki: ellentétes oldali ütés; kizami zuki: azonos oldali ütés; empi: könyök; nukite: ujjhegy; tetsui:   ; seiken: a mutató ujj és a középső ujj bütyke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Mi a yoten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Figyelem, hangsúly. Kiválasztott kiemelt rész pl: az edzés anyagban illetve az edzés gondolati tartalma, az a szempont, elv, amire a gyakorlatok végzése során gondolni kell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zanshin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Éber, nyugodt, készenléti állapot, csendes meditáció, a harcművészetekben a zanshin az elme olyan meditatív állapota, mely képessé tesz arra, hogy a zavaró gondolatoktól (pl: győzelem, vereség, félelem) megszabaduljunk, de ez csak akkor lehetséges, amikor a budoka hisz a képességeiben és képes irányítani a technikáit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makiwara és a temeshiwarai? Mire használjuk őket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akiwara az ütődeszkán való edzés, célja a fizikai és pszichikai erősíté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meshiwarai: töréstechnikát jelent, alkalmas az erő kifejtés tesztelésér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aesi ippon kumite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A kaesi ippon kumite egylépéses küzdelem. Megadott technika végrehajtása történik előre lépéss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/>
      <w:ind w:left="720" w:hanging="0"/>
    </w:pPr>
    <w:rPr>
      <w:rFonts w:ascii="Calibri;Segoe UI" w:hAnsi="Calibri;Segoe UI" w:cs="Calibri;Segoe U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31:00Z</dcterms:created>
  <dc:creator>.</dc:creator>
  <dc:description/>
  <cp:keywords/>
  <dc:language>en-US</dc:language>
  <cp:lastModifiedBy>.</cp:lastModifiedBy>
  <dcterms:modified xsi:type="dcterms:W3CDTF">2018-12-09T11:37:00Z</dcterms:modified>
  <cp:revision>3</cp:revision>
  <dc:subject/>
  <dc:title>Gyermekvizsga szabályzat (1-2-3as fokozat)</dc:title>
</cp:coreProperties>
</file>