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 xml:space="preserve">8. gyerek: </w:t>
      </w:r>
      <w:r>
        <w:rPr>
          <w:color w:val="333333"/>
          <w:sz w:val="28"/>
          <w:szCs w:val="28"/>
        </w:rPr>
        <w:t>Zöld öv 1 fekete keresztcsíkkal -6 B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rőnlét: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kvő támasz : 2X10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Felülés lábrögzítés nélkül : 2X15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Térdfelrántás : 2X15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Guggolás : 3X10 db</w:t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8"/>
          <w:szCs w:val="24"/>
        </w:rPr>
        <w:t>-Lábemelés bordásfalon fej fölé : 10 db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>1/ E zkd sanbontsuki</w:t>
        <w:br/>
        <w:t>2/ H kkd ageuke + zkd gyakutsuki</w:t>
        <w:br/>
        <w:t>3/ E zkd rentsuki</w:t>
        <w:br/>
        <w:t>4/ H kkd uchi ude uke + Zkd gyakutsuki</w:t>
        <w:br/>
        <w:t>5/ E zkd uraken uchi</w:t>
        <w:br/>
        <w:t>6/ H kkd shuto uke + zkd gyakunukite</w:t>
        <w:br/>
        <w:t>7/ E zkd mae rengeri</w:t>
        <w:br/>
        <w:t>8/ H kkd kake uke + zkd gyakutsuki</w:t>
        <w:br/>
        <w:t xml:space="preserve">9/ E zkd yokogeri kekomi </w:t>
        <w:br/>
        <w:t>10/ E zkd yokogeri keage</w:t>
        <w:br/>
        <w:t>11 E zkd mawashigeri ch /mawate/</w:t>
        <w:br/>
        <w:t>12 E zkd mawashigeri ch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Sandan</w:t>
        <w:br/>
        <w:t>Kata ismeret: Heian Yondan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kihon ippon kumite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  <w:br/>
        <w:t>5/ E zkd mawashigeri - H zkd uchi ude uke + gyakutsuki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mélet: felnőtt vizsgarend 6.kyu kérdései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Listaszerbekezd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ai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levegő hirtelen kipréselése akció közben, harci kiáltásként, a döntő találat érdekében. A szellemi és a testi erő egyesítése. Szerepe: 1. erőösszpontosítás a légzés, mint összerendező erő hat a test izomzatára. 2. pszichikai hatás az ellenfél ijesztése saját magunk bátorítása.</w:t>
      </w:r>
    </w:p>
    <w:p>
      <w:pPr>
        <w:pStyle w:val="Listaszerbekezd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gyaku zuki: ellentétes oldali ütés; kizami zuki: azonos oldali ütés; empi: könyök; nukite: ujjhegy; tetsui:   ; seiken: a mutató ujj és a középső ujj bütyke; </w:t>
      </w:r>
    </w:p>
    <w:p>
      <w:pPr>
        <w:pStyle w:val="Listaszerbekezd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yoten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Figyelem, hangsúly. Kiválasztott kiemelt rész pl: az edzés anyagban illetve az edzés gondolati tartalma, az a szempont, elv, amire a gyakorlatok végzése során gondolni kell.</w:t>
      </w:r>
    </w:p>
    <w:p>
      <w:pPr>
        <w:pStyle w:val="Listaszerbekezd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zanshin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Éber, nyugodt, készenléti állapot, csendes meditáció, a harcművészetekben a zanshin az elme olyan meditatív állapota, mely képessé tesz arra, hogy a zavaró gondolatoktól (pl: győzelem, vereség, félelem) megszabaduljunk, de ez csak akkor lehetséges, amikor a budoka hisz a képességeiben és képes irányítani a technikáit.</w:t>
      </w:r>
    </w:p>
    <w:p>
      <w:pPr>
        <w:pStyle w:val="Listaszerbekezd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makiwara és a temeshiwarai? Mire használjuk őket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akiwara az ütődeszkán való edzés, célja a fizikai és pszichikai erősíté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Temeshiwarai: töréstechnikát jelent, alkalmas az erő kifejtés tesztelésére. </w:t>
      </w:r>
    </w:p>
    <w:p>
      <w:pPr>
        <w:pStyle w:val="Listaszerbekezds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aesi ippon kumite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kaesi ippon kumite egylépéses küzdelem. Megadott technika végrehajtása történik előre lépéss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36:00Z</dcterms:modified>
  <cp:revision>3</cp:revision>
  <dc:subject/>
  <dc:title>Gyermekvizsga szabályzat (1-2-3as fokozat)</dc:title>
</cp:coreProperties>
</file>