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b/>
          <w:b/>
          <w:bCs/>
          <w:color w:val="B00000"/>
          <w:sz w:val="28"/>
          <w:szCs w:val="28"/>
        </w:rPr>
      </w:pPr>
      <w:r>
        <w:rPr>
          <w:b/>
          <w:bCs/>
          <w:color w:val="B00000"/>
          <w:sz w:val="28"/>
          <w:szCs w:val="28"/>
        </w:rPr>
        <w:t xml:space="preserve">7. gyerek: </w:t>
      </w:r>
      <w:r>
        <w:rPr>
          <w:color w:val="333333"/>
          <w:sz w:val="28"/>
          <w:szCs w:val="28"/>
        </w:rPr>
        <w:t>Narancs 2 fekete keresztcsíkkal -7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rőnlét:</w:t>
      </w:r>
    </w:p>
    <w:p>
      <w:pPr>
        <w:pStyle w:val="Normal"/>
        <w:rPr/>
      </w:pPr>
      <w:r>
        <w:rPr>
          <w:sz w:val="28"/>
          <w:szCs w:val="24"/>
        </w:rPr>
        <w:t>-Fekvőtámasz (kentó):  15 db</w:t>
      </w:r>
    </w:p>
    <w:p>
      <w:pPr>
        <w:pStyle w:val="Normal"/>
        <w:rPr/>
      </w:pPr>
      <w:r>
        <w:rPr>
          <w:sz w:val="28"/>
          <w:szCs w:val="24"/>
        </w:rPr>
        <w:t>-Felülés lábrögzítés nélkül : 2X10 db.</w:t>
      </w:r>
    </w:p>
    <w:p>
      <w:pPr>
        <w:pStyle w:val="Normal"/>
        <w:rPr/>
      </w:pPr>
      <w:r>
        <w:rPr>
          <w:sz w:val="28"/>
          <w:szCs w:val="24"/>
        </w:rPr>
        <w:t>-Térdfelrántás : 2X10 db</w:t>
      </w:r>
    </w:p>
    <w:p>
      <w:pPr>
        <w:pStyle w:val="Normal"/>
        <w:rPr/>
      </w:pPr>
      <w:r>
        <w:rPr>
          <w:sz w:val="28"/>
          <w:szCs w:val="24"/>
        </w:rPr>
        <w:t>-Guggolás: 2X10 db</w:t>
      </w:r>
    </w:p>
    <w:p>
      <w:pPr>
        <w:pStyle w:val="Normal"/>
        <w:rPr/>
      </w:pPr>
      <w:r>
        <w:rPr>
          <w:sz w:val="28"/>
          <w:szCs w:val="24"/>
        </w:rPr>
        <w:t>-Húzódzkodás:  5 db</w:t>
      </w:r>
    </w:p>
    <w:p>
      <w:pPr>
        <w:pStyle w:val="Normal"/>
        <w:rPr/>
      </w:pPr>
      <w:r>
        <w:rPr>
          <w:sz w:val="28"/>
          <w:szCs w:val="24"/>
        </w:rPr>
        <w:t>-Lábemelés bordásfalon fej fölé: 5 db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ihon:</w:t>
      </w:r>
    </w:p>
    <w:p>
      <w:pPr>
        <w:pStyle w:val="Normal"/>
        <w:spacing w:lineRule="atLeast" w:line="240" w:before="280" w:after="280"/>
        <w:rPr/>
      </w:pPr>
      <w:r>
        <w:rPr>
          <w:color w:val="333333"/>
          <w:sz w:val="28"/>
          <w:szCs w:val="28"/>
        </w:rPr>
        <w:t>1/ E zkd oitsuki jo</w:t>
        <w:br/>
        <w:t>2/ H zkd ageuke + gyakutsuki</w:t>
        <w:br/>
        <w:t>3/ E zkd sanbontsuki</w:t>
        <w:br/>
        <w:t>4/ H zkd soto ude uke + gyakutsuki</w:t>
        <w:br/>
        <w:t>5/ E kkd shuto uke + zkd gyakunukite</w:t>
        <w:br/>
        <w:t>6/ H zkd uchi ude uke + gyakutsuki</w:t>
        <w:br/>
        <w:t>7/ E zkd maegeri ch + gyakutsuki ch</w:t>
        <w:br/>
        <w:t>8/ E zkd maegeri jo + oitsuki</w:t>
        <w:br/>
        <w:t>9/ O kbd yokogeri keage oda-vissza</w:t>
        <w:br/>
        <w:t>10/ O kbd yokogeri kekomi oda-vissza</w:t>
        <w:br/>
        <w:t>11/ zkd mawashigeri ch /mawate/</w:t>
        <w:br/>
        <w:t>12/ zkd mawashigeri ch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ata: Heian Sandan</w:t>
        <w:br/>
        <w:t>Kata ismeret: Heian Yondan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umite: kihon ippon kumite</w:t>
      </w:r>
    </w:p>
    <w:p>
      <w:pPr>
        <w:pStyle w:val="Normal"/>
        <w:spacing w:lineRule="atLeast" w:line="240" w:before="280" w:after="280"/>
        <w:rPr/>
      </w:pPr>
      <w:r>
        <w:rPr>
          <w:color w:val="333333"/>
          <w:sz w:val="28"/>
          <w:szCs w:val="28"/>
        </w:rPr>
        <w:t xml:space="preserve">1/ E zkd oitsuki jo - H ageuke + gyakutsuki </w:t>
        <w:br/>
        <w:t>2/ E zkd oitsuki ch - H soto ude uke + gyakutsuki</w:t>
        <w:br/>
        <w:t>3/ E zkd maegeri ch - H gedanbarai + gyakutsuki</w:t>
        <w:br/>
        <w:t>4/ E zkd yokogeri kekomi - H soto ude uke + gyakutsuki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mélet: felnőtt vizsgarend 7.kyu kérdései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enek az alábbi szavak, kifejezések?</w:t>
      </w:r>
    </w:p>
    <w:p>
      <w:pPr>
        <w:pStyle w:val="Listaszerbekezds"/>
        <w:rPr/>
      </w:pPr>
      <w:r>
        <w:rPr>
          <w:sz w:val="24"/>
          <w:szCs w:val="24"/>
        </w:rPr>
        <w:t>zenkutsu dachi: elülső állás; kokutsu dachi: hátulsó állás; kiba dachi: lovagló állás;  fudo dachi: küzdő állás; mai geri: rúgás előre; mawashi geri: köríves rúgás;  yoko geri keage: emelő rúgás (oldalra); yoko geri kekomi: toló rúgás (oldalra)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 sambon kumite és a gohon kumite?</w:t>
      </w:r>
    </w:p>
    <w:p>
      <w:pPr>
        <w:pStyle w:val="Listaszerbekezds"/>
        <w:rPr/>
      </w:pPr>
      <w:r>
        <w:rPr>
          <w:sz w:val="24"/>
          <w:szCs w:val="24"/>
        </w:rPr>
        <w:t>Gohon kumite: 5 lépéses kötött gyakorló harc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Sambon kumite: 3 lépeses kötött gyakorló harc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 Kihon –ippon kumite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Egylépéses kötött gyakorló harc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z okinawa-te és milyen stílusokra oszlott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okinawa-te: okinawai kéz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 következő stílusokra tagozódott:  Naha-te, Suri-te,Tomari-te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z, az öt fogalom amelyben Funakoshi a karate lényegét látta? Válassz ki egyet és magyarázd el számodra mit jelent!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1.jellem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2.becsüle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3.akara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4.önuralom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5.tísztele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hara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Szó szerint: has, súlypont a lélek középpontjának filozófiai fogalma. A karatéban a hasizmok megfeszítését jelenti, a lábak és a törzs közötti szilárd összeköttetés biztosítására. Jelenti még a levegő hirtelen kipréselését is, a hasizmokkal az erőkoncentrálás segítség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m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sti, szellemi és akarati összpontosítás. A legrövidebb idő alatt a legnagyobb erő kifejtése. Nem hosszú erőkifejtést jelent, hanem a legrövidebb pillanatba sűrített energiát, melyet azonnal laza állapotba kell old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/>
      <w:ind w:left="720" w:hanging="0"/>
    </w:pPr>
    <w:rPr>
      <w:rFonts w:ascii="Calibri;Segoe UI" w:hAnsi="Calibri;Segoe UI" w:cs="Calibri;Segoe U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31:00Z</dcterms:created>
  <dc:creator>.</dc:creator>
  <dc:description/>
  <cp:keywords/>
  <dc:language>en-US</dc:language>
  <cp:lastModifiedBy>.</cp:lastModifiedBy>
  <dcterms:modified xsi:type="dcterms:W3CDTF">2018-12-09T11:43:00Z</dcterms:modified>
  <cp:revision>4</cp:revision>
  <dc:subject/>
  <dc:title>Gyermekvizsga szabályzat (1-2-3as fokozat)</dc:title>
</cp:coreProperties>
</file>