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b/>
          <w:b/>
          <w:bCs/>
          <w:color w:val="B00000"/>
          <w:sz w:val="28"/>
          <w:szCs w:val="28"/>
        </w:rPr>
      </w:pPr>
      <w:r>
        <w:rPr>
          <w:b/>
          <w:bCs/>
          <w:color w:val="B00000"/>
          <w:sz w:val="28"/>
          <w:szCs w:val="28"/>
        </w:rPr>
        <w:t xml:space="preserve">5. gyerek: </w:t>
      </w:r>
      <w:r>
        <w:rPr>
          <w:color w:val="333333"/>
          <w:sz w:val="28"/>
          <w:szCs w:val="28"/>
        </w:rPr>
        <w:t>Citrom  2 fekete keresztcsíkkal -8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Erőnlét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Fekvőtámasz (kentó) : 10 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Felülés lábrögzítés nélkül : 10 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Térdfelrántás : 2X5 db</w:t>
      </w:r>
    </w:p>
    <w:p>
      <w:pPr>
        <w:pStyle w:val="Normal"/>
        <w:spacing w:lineRule="atLeast" w:line="240"/>
        <w:rPr/>
      </w:pPr>
      <w:r>
        <w:rPr>
          <w:sz w:val="28"/>
          <w:szCs w:val="24"/>
        </w:rPr>
        <w:t>-Guggolás : 10db</w:t>
      </w:r>
      <w:r>
        <w:rPr>
          <w:color w:val="333333"/>
          <w:sz w:val="32"/>
          <w:szCs w:val="28"/>
        </w:rPr>
        <w:t xml:space="preserve"> 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hon: számolás nélkül 5x</w:t>
      </w:r>
    </w:p>
    <w:p>
      <w:pPr>
        <w:pStyle w:val="Normal"/>
        <w:spacing w:lineRule="atLeast" w:line="240" w:before="280" w:after="280"/>
        <w:rPr/>
      </w:pPr>
      <w:r>
        <w:rPr>
          <w:color w:val="333333"/>
          <w:sz w:val="28"/>
          <w:szCs w:val="28"/>
        </w:rPr>
        <w:t>1/ E zkd oitsuki jo</w:t>
        <w:br/>
        <w:t>2/ H zkd ageuke</w:t>
        <w:br/>
        <w:t>3/ E zkd oitsuki ch</w:t>
        <w:br/>
        <w:t>4/ H zkd soto ude uke</w:t>
        <w:br/>
        <w:t>5/ E kkd shuto uke</w:t>
        <w:br/>
        <w:t>6/ H zkd uchi ude uke</w:t>
        <w:br/>
        <w:t>7/ E zkd maegeri ch + gyakutsuki ch</w:t>
        <w:br/>
        <w:t>8/ E zkd maegeri jo</w:t>
        <w:br/>
        <w:t>9/ O kbd yokogeri keage /mawate/</w:t>
        <w:br/>
        <w:t>10/ O kbd yokogeri keage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ata: Heian Shodan</w:t>
        <w:br/>
        <w:t>Kata ismeret: Heian Nidan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umite: gohon kumite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/ E zkd oitsuki jo - H ageuke </w:t>
        <w:br/>
        <w:t>2/ E zkd oitsuki ch - H soto ude uke</w:t>
        <w:br/>
        <w:t>3/ E zkd maegeri ch - H gedanbarai</w:t>
      </w:r>
    </w:p>
    <w:p>
      <w:pPr>
        <w:pStyle w:val="Normal"/>
        <w:spacing w:lineRule="atLeast" w:line="240" w:before="280" w:after="28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Elmélet: felnőtt vizsgarend 8.kyu kérdései</w:t>
      </w:r>
    </w:p>
    <w:p>
      <w:pPr>
        <w:pStyle w:val="Listaszerbekezds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 volt Funakoshi Gichin és mikor élt?</w:t>
      </w:r>
    </w:p>
    <w:p>
      <w:pPr>
        <w:pStyle w:val="Listaszerbekezds"/>
        <w:rPr/>
      </w:pPr>
      <w:r>
        <w:rPr>
          <w:sz w:val="24"/>
          <w:szCs w:val="24"/>
        </w:rPr>
        <w:t>Funakoshi mester (1868-1957) a modern karate atyja, ő tökéletesítette tovább és foglalta egységbe a karatét. Funakoshi mester mindenben követte elődei morális és etikai kódexét.</w:t>
      </w:r>
    </w:p>
    <w:p>
      <w:pPr>
        <w:pStyle w:val="Listaszerbekezds"/>
        <w:rPr>
          <w:rFonts w:eastAsia="Calibri;Segoe UI"/>
          <w:sz w:val="24"/>
          <w:szCs w:val="24"/>
        </w:rPr>
      </w:pPr>
      <w:r>
        <w:rPr>
          <w:rFonts w:eastAsia="Calibri;Segoe UI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vezényszavak és kifejezések?</w:t>
      </w:r>
    </w:p>
    <w:p>
      <w:pPr>
        <w:pStyle w:val="Listaszerbekezds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Yame!: Állj!; yoi: figyelem; kihon: alap gyakorlat; kata: forma gyakorlat; </w:t>
      </w:r>
    </w:p>
    <w:p>
      <w:pPr>
        <w:pStyle w:val="Listaszerbekezds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kumite: küzdő gyakorlat; jodan: fejmagasság; chudan: hasmagasság; </w:t>
      </w:r>
    </w:p>
    <w:p>
      <w:pPr>
        <w:pStyle w:val="Listaszerbekezds"/>
        <w:ind w:left="1080" w:hanging="0"/>
        <w:rPr>
          <w:sz w:val="24"/>
          <w:szCs w:val="24"/>
        </w:rPr>
      </w:pPr>
      <w:r>
        <w:rPr>
          <w:sz w:val="24"/>
          <w:szCs w:val="24"/>
        </w:rPr>
        <w:t>gedan: öv alatti rész; mawate: helyben fordulj meg!; seizan: japán térdelő ülés; Shome ni rei!: előre hajolj meg! (köszönj!); yasume!: pihenj!.</w:t>
      </w:r>
    </w:p>
    <w:p>
      <w:pPr>
        <w:pStyle w:val="Listaszerbekezds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 Karate-do szó és értelem szerint?</w:t>
      </w:r>
    </w:p>
    <w:p>
      <w:pPr>
        <w:pStyle w:val="Listaszerbekezds"/>
        <w:rPr/>
      </w:pPr>
      <w:r>
        <w:rPr>
          <w:sz w:val="24"/>
          <w:szCs w:val="24"/>
        </w:rPr>
        <w:t>Szó szerint: üres kezet, értelem szerint: fegyver nélküli küzdőmód, melyben a karatéka saját testét használja fel fegyverként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neve a négy eredeti okinawai karate stílusnak és kik alapították őket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Shotokan: Funakoshi Gichin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 xml:space="preserve">-Goju-Ryu: Miyagi Chodjun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Shito-Ryu: Mabani Kenwa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-Wado Ryu: Ocuka Hinori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rolj fel védő technikákat!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Gedan barai; age uke; uchi ude uke; shuto uke; soto uke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rold fel karate állásokat!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Heisoku dachi; musubi dachi; hachiji dachi; zenkutsu dachi; kiba dachi; fudo dachi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ai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 levegő hirtelen kipréselése akció közben, harci kiáltásként, a döntő találat érdekében. A szellemi és a testi erő egyesítése. Szerepe: 1. erőösszpontosítás a légzés, mint összerendező erő hat a test izomzatára. 2. pszichikai hatás az ellenfél ijesztése saját magunk bátorít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Calibri;Segoe UI" w:hAnsi="Calibri;Segoe UI" w:eastAsia="Times New Roman" w:cs="Calibri;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/>
      <w:ind w:left="720" w:hanging="0"/>
    </w:pPr>
    <w:rPr>
      <w:rFonts w:ascii="Calibri;Segoe UI" w:hAnsi="Calibri;Segoe UI" w:cs="Calibri;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31:00Z</dcterms:created>
  <dc:creator>.</dc:creator>
  <dc:description/>
  <cp:keywords/>
  <dc:language>en-US</dc:language>
  <cp:lastModifiedBy>.</cp:lastModifiedBy>
  <dcterms:modified xsi:type="dcterms:W3CDTF">2018-12-09T11:35:00Z</dcterms:modified>
  <cp:revision>3</cp:revision>
  <dc:subject/>
  <dc:title>Gyermekvizsga szabályzat (1-2-3as fokozat)</dc:title>
</cp:coreProperties>
</file>