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b/>
          <w:b/>
          <w:bCs/>
          <w:color w:val="B00000"/>
          <w:sz w:val="28"/>
          <w:szCs w:val="28"/>
        </w:rPr>
      </w:pPr>
      <w:r>
        <w:rPr>
          <w:b/>
          <w:bCs/>
          <w:color w:val="B00000"/>
          <w:sz w:val="28"/>
          <w:szCs w:val="28"/>
        </w:rPr>
        <w:t xml:space="preserve">4. gyerek </w:t>
      </w:r>
      <w:r>
        <w:rPr>
          <w:color w:val="333333"/>
          <w:sz w:val="28"/>
          <w:szCs w:val="28"/>
        </w:rPr>
        <w:t>Citrom  1 fekete keresztcsíkkal -8 B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Erőnlét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Fekvőtámasz (kentó) : 10 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Felülés lábrögzítés nélkül : 10 db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-Térdfelrántás : 2X5 db</w:t>
      </w:r>
    </w:p>
    <w:p>
      <w:pPr>
        <w:pStyle w:val="Normal"/>
        <w:spacing w:lineRule="atLeast" w:line="240"/>
        <w:rPr/>
      </w:pPr>
      <w:r>
        <w:rPr>
          <w:sz w:val="28"/>
          <w:szCs w:val="24"/>
        </w:rPr>
        <w:t>-Guggolás : 10db</w:t>
      </w:r>
      <w:r>
        <w:rPr>
          <w:color w:val="333333"/>
          <w:sz w:val="32"/>
          <w:szCs w:val="28"/>
        </w:rPr>
        <w:t xml:space="preserve"> 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hon számolás nélkül 5x</w:t>
      </w:r>
    </w:p>
    <w:p>
      <w:pPr>
        <w:pStyle w:val="Normal"/>
        <w:spacing w:lineRule="atLeast" w:line="240" w:before="280" w:after="280"/>
        <w:rPr/>
      </w:pPr>
      <w:r>
        <w:rPr>
          <w:color w:val="333333"/>
          <w:sz w:val="28"/>
          <w:szCs w:val="28"/>
        </w:rPr>
        <w:t>1/ E zkd oitsuki jo</w:t>
        <w:br/>
        <w:t>2/ H zkd ageuke</w:t>
        <w:br/>
        <w:t>3/ E zkd oitsuki ch</w:t>
        <w:br/>
        <w:t>4/ H zkd soto ude uke</w:t>
        <w:br/>
        <w:t>5/ E kkd shuto uke</w:t>
        <w:br/>
        <w:t>6/ H zkd uchi ude uke</w:t>
        <w:br/>
        <w:t>7/ E zkd maegeri ch</w:t>
        <w:br/>
        <w:t>8/ E zkd maegeri jo</w:t>
        <w:br/>
        <w:t>9/ O kibadachi, lépés morote kéztartásban /mawate/</w:t>
        <w:br/>
        <w:t>10/ O kibadachi, lépés morote kéztartásban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ata: Heian Shodan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umite: gohon kumite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/ E zkd oitsuki jo - H ageuke </w:t>
        <w:br/>
        <w:t>2/ E zkd oitsuki ch - H soto ude uke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31:00Z</dcterms:created>
  <dc:creator>.</dc:creator>
  <dc:description/>
  <cp:keywords/>
  <dc:language>en-US</dc:language>
  <cp:lastModifiedBy>.</cp:lastModifiedBy>
  <dcterms:modified xsi:type="dcterms:W3CDTF">2018-12-09T11:35:00Z</dcterms:modified>
  <cp:revision>3</cp:revision>
  <dc:subject/>
  <dc:title>Gyermekvizsga szabályzat (1-2-3as fokozat)</dc:title>
</cp:coreProperties>
</file>