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b/>
          <w:b/>
          <w:bCs/>
          <w:color w:val="B00000"/>
          <w:sz w:val="28"/>
          <w:szCs w:val="28"/>
        </w:rPr>
      </w:pPr>
      <w:r>
        <w:rPr>
          <w:b/>
          <w:bCs/>
          <w:color w:val="B00000"/>
          <w:sz w:val="28"/>
          <w:szCs w:val="28"/>
        </w:rPr>
        <w:t>3. gyerek</w:t>
      </w:r>
      <w:r>
        <w:rPr>
          <w:color w:val="333333"/>
          <w:sz w:val="28"/>
          <w:szCs w:val="28"/>
        </w:rPr>
        <w:t xml:space="preserve"> Fehér öv 3 piros keresztcsíkkal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ihon: /számolásra 5x/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/ E zkd oitsuki jo /mawate/</w:t>
        <w:br/>
        <w:t>2/ E zkd oitsuki ch /mawate/</w:t>
        <w:br/>
        <w:t>3/ E zkd ageuke /mawate/</w:t>
        <w:br/>
        <w:t>4/ E zkd gedanbarai /mawate/</w:t>
        <w:br/>
        <w:t>5/ E zkd soto ude uke /mawate/</w:t>
        <w:br/>
        <w:t>6/ E zkd uchi ude uke /mawate/</w:t>
        <w:br/>
        <w:t>7/ E kkd uchi ude uke /mawate/</w:t>
        <w:br/>
        <w:t>8/ E kkd shuto uke /mawate/</w:t>
        <w:br/>
        <w:t>9/ E zkd maegeri ch /mawate/</w:t>
        <w:br/>
        <w:t>10/ E zkd maegeri jo /mawate/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ata: Heian Shodan számolásra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umite: Kaeshi ippon kumite számolásra 10x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/ E zkd oitsuki jo - H zkd ageuke </w:t>
        <w:br/>
        <w:t>2/ E zkd oitsuki ch - H zkd soto ude uke</w:t>
        <w:br/>
        <w:t>3/ E zkd oitsuki ch - H zkd gedanbara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31:00Z</dcterms:created>
  <dc:creator>.</dc:creator>
  <dc:description/>
  <cp:keywords/>
  <dc:language>en-US</dc:language>
  <cp:lastModifiedBy>.</cp:lastModifiedBy>
  <dcterms:modified xsi:type="dcterms:W3CDTF">2018-12-09T11:34:00Z</dcterms:modified>
  <cp:revision>3</cp:revision>
  <dc:subject/>
  <dc:title>Gyermekvizsga szabályzat (1-2-3as fokozat)</dc:title>
</cp:coreProperties>
</file>