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color w:val="B00000"/>
          <w:sz w:val="28"/>
          <w:szCs w:val="28"/>
        </w:rPr>
      </w:pPr>
      <w:r>
        <w:rPr>
          <w:b/>
          <w:bCs/>
          <w:color w:val="B00000"/>
          <w:sz w:val="28"/>
          <w:szCs w:val="28"/>
        </w:rPr>
        <w:t xml:space="preserve">10. gyerek: </w:t>
      </w:r>
      <w:r>
        <w:rPr>
          <w:color w:val="333333"/>
          <w:sz w:val="28"/>
          <w:szCs w:val="28"/>
        </w:rPr>
        <w:t>Kék öv 1 fehér keresztcsíkkal -5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Erőnlét:</w:t>
      </w:r>
    </w:p>
    <w:p>
      <w:pPr>
        <w:pStyle w:val="Normal"/>
        <w:rPr/>
      </w:pPr>
      <w:r>
        <w:rPr>
          <w:sz w:val="28"/>
          <w:szCs w:val="24"/>
        </w:rPr>
        <w:t>-Fekvőtámasz (kentó) : 10 db (széles fekvőtámasz) : 10 db</w:t>
      </w:r>
    </w:p>
    <w:p>
      <w:pPr>
        <w:pStyle w:val="Normal"/>
        <w:rPr/>
      </w:pPr>
      <w:r>
        <w:rPr>
          <w:sz w:val="28"/>
          <w:szCs w:val="24"/>
        </w:rPr>
        <w:t>-Felülés lábrögzítés nélkül: 2X15 db</w:t>
      </w:r>
    </w:p>
    <w:p>
      <w:pPr>
        <w:pStyle w:val="Normal"/>
        <w:rPr/>
      </w:pPr>
      <w:r>
        <w:rPr>
          <w:sz w:val="28"/>
          <w:szCs w:val="24"/>
        </w:rPr>
        <w:t>-Térdfelrántás: 2X15 db</w:t>
      </w:r>
    </w:p>
    <w:p>
      <w:pPr>
        <w:pStyle w:val="Normal"/>
        <w:rPr/>
      </w:pPr>
      <w:r>
        <w:rPr>
          <w:sz w:val="28"/>
          <w:szCs w:val="24"/>
        </w:rPr>
        <w:t>-Guggolás: 2X10 db</w:t>
      </w:r>
    </w:p>
    <w:p>
      <w:pPr>
        <w:pStyle w:val="Normal"/>
        <w:rPr/>
      </w:pPr>
      <w:r>
        <w:rPr>
          <w:sz w:val="28"/>
          <w:szCs w:val="24"/>
        </w:rPr>
        <w:t>-Guggolós mai geri: 2X10 db</w:t>
      </w:r>
    </w:p>
    <w:p>
      <w:pPr>
        <w:pStyle w:val="Normal"/>
        <w:rPr/>
      </w:pPr>
      <w:r>
        <w:rPr>
          <w:sz w:val="28"/>
          <w:szCs w:val="24"/>
        </w:rPr>
        <w:t>-3 perc folyamatos futás,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ihon:</w:t>
      </w:r>
    </w:p>
    <w:p>
      <w:pPr>
        <w:pStyle w:val="Normal"/>
        <w:spacing w:before="280" w:after="280"/>
        <w:rPr/>
      </w:pPr>
      <w:r>
        <w:rPr>
          <w:color w:val="333333"/>
          <w:sz w:val="28"/>
          <w:szCs w:val="28"/>
        </w:rPr>
        <w:t>1/ E zkd sanbontsuki</w:t>
        <w:br/>
        <w:t>2/ H zkd uchi ude uke + kizamitsuki + gyakutsuki</w:t>
        <w:br/>
        <w:t xml:space="preserve">3/ E zkd rentsuki </w:t>
        <w:br/>
        <w:t xml:space="preserve">4/ H zkd soto ude uke + kbd yoko empi uchi + zkd uraken uchi + gyakutsuki </w:t>
        <w:br/>
        <w:t>5/ E zkd uraken uchi + gyakutsuki</w:t>
        <w:br/>
        <w:t>6/ H kkd shuto uke + kizami maegei + zkd gyaku nukite</w:t>
        <w:br/>
        <w:t xml:space="preserve">7/ E fdd jk rentsuki jo, ch zkd + fdd jk </w:t>
        <w:br/>
        <w:t>8/ Helyben fdd jk kizamitsuki, mindkét oldalra.</w:t>
        <w:br/>
        <w:t>9/ Helyben fdd jk gyakutsuki, mindkét oldalra.</w:t>
        <w:br/>
        <w:t>10/ fdd jk maegeri rentsuki /mawate/</w:t>
        <w:br/>
        <w:t>11/ fdd jk yokogeri keage + uraken uchi + mawashi empi /mawate/</w:t>
        <w:br/>
        <w:t>12/ fdd jk yokogeri kekomi + gyakutsuki /mawate/</w:t>
        <w:br/>
        <w:t>13/ fdd jk mawashigeri ch + gyakutsukui /mawate/</w:t>
        <w:br/>
        <w:t>14/ fdd jk ushirogeri + gyakutsuki</w:t>
        <w:br/>
        <w:t>15/ fdd jk mawashi ashibarai /mawate/</w:t>
        <w:br/>
        <w:t>16/ fdd jk mawashi ashibarai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ata: Heian Yondan</w:t>
        <w:br/>
        <w:t>Katai smeret: Heian Godan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umite: Kihon Ippon Kumite, kitéréssel (thaisabaki)</w:t>
      </w:r>
    </w:p>
    <w:p>
      <w:pPr>
        <w:pStyle w:val="Normal"/>
        <w:spacing w:before="280" w:after="280"/>
        <w:rPr/>
      </w:pPr>
      <w:r>
        <w:rPr>
          <w:color w:val="333333"/>
          <w:sz w:val="28"/>
          <w:szCs w:val="28"/>
        </w:rPr>
        <w:t xml:space="preserve">1/ E zkd oitsuki jo - H ageuke + gyakutsuki </w:t>
        <w:br/>
        <w:t>2/ E zkd oitsuki ch - H soto ude uke + gyakutsuki</w:t>
        <w:br/>
        <w:t>3/ E zkd maegeri ch - H gedanbarai + gyakutsuki</w:t>
        <w:br/>
        <w:t>4/ E zkd yokogeri kekomi - H soto ude uke + gyakutsuki</w:t>
        <w:br/>
        <w:t>5/ E zkd mawashigeri - H zkd uchi ude uke + gyakutsuki</w:t>
        <w:br/>
        <w:t>6/ E zkd ushirogeri - H zkd soto ude uke + gyakutsuki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Jiyu ippon kumite: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/ fdd jk oitsuki jo zkd + fdd jk - tetszőleges blokk, tetszőleges ellentámadás</w:t>
        <w:br/>
        <w:t>2/ fdd jk oitsuki ch zkd + fdd jk - tetszőleges blokk, tetszőleges ellentámadás</w:t>
        <w:br/>
        <w:t>3/ fdd jk maegeri ch - tetszőleges blokk, tetszőleges ellentámadás</w:t>
      </w:r>
    </w:p>
    <w:p>
      <w:pPr>
        <w:pStyle w:val="Normal"/>
        <w:spacing w:before="28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Jiyu kumite: 3x 1 perc</w:t>
      </w:r>
    </w:p>
    <w:p>
      <w:pPr>
        <w:pStyle w:val="Normal"/>
        <w:spacing w:before="28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1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Elmélet: felnőtt vizsgarend 5. kyu kérdései</w:t>
      </w:r>
    </w:p>
    <w:p>
      <w:pPr>
        <w:pStyle w:val="Listaszerbekezds"/>
        <w:numPr>
          <w:ilvl w:val="0"/>
          <w:numId w:val="1"/>
        </w:numPr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t jelentenek az alábbi szavak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Jyu kamae: szabad küzdőtartás; Ashi barai: lábsöprés; Sukui uke: merítő védés;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Neko asi dachi: macska állás; Shiko dachi: „négyszög” állás; Ura mawashi geri: fordított köríves rugás; Ushiro geri: rúgás hátra felé; ushiro mawashi geri: forgó köríves rúgás; Kizami geri: rúgás elülső lábbal; haishu uke: kézhát védés;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fumi komi: taposó rúgás; </w:t>
      </w:r>
    </w:p>
    <w:p>
      <w:pPr>
        <w:pStyle w:val="Listaszerbekezds"/>
        <w:numPr>
          <w:ilvl w:val="0"/>
          <w:numId w:val="1"/>
        </w:numPr>
        <w:spacing w:lineRule="auto" w:line="240"/>
        <w:rPr/>
      </w:pPr>
      <w:r>
        <w:rPr>
          <w:b/>
          <w:sz w:val="24"/>
          <w:szCs w:val="24"/>
          <w:u w:val="single"/>
        </w:rPr>
        <w:t>Mi a sun – dome?</w:t>
      </w:r>
    </w:p>
    <w:p>
      <w:pPr>
        <w:pStyle w:val="Listaszerbekezds"/>
        <w:spacing w:lineRule="auto" w:line="240"/>
        <w:rPr/>
      </w:pPr>
      <w:r>
        <w:rPr>
          <w:sz w:val="24"/>
          <w:szCs w:val="24"/>
        </w:rPr>
        <w:t>Az akció megállítása a cél előtt megfelelő távolságra (kontroll). az a biztonságos távolság, mely a teljes erővel végrehajtott technikánál a támadó felületet (pl: az öklök) elválasztja a sérülés veszélyének kitett életponttól (pl: az arctól) a sérülések elkerülése érdekében.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ersenyen használatos kifejezések?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:hajime: (kezdés) 2:wazari: (félpontos találat) 3:ai uchi: (együttes találat)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:ippon: (1 pontos találat) 5:torimasen: (nem történt értékelhető találat)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6:chui: (intés pl: két kilépésért)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:leléptetés sorozatos (3db) kilépésnél vagy tiltott (hansuku) technikánál.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ikor ítélhető ippon versenyeken?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echnikai színvonal, Egyensúly, Testtartás, Időzítés, Távolság, Dinamika, Erőösszpontosítás (kime), Ellenőrzött találat (kontroll), tökéletes befejezés (zan-shin), Merőleges találati szög,  Hatékonyság, Küzdőszellem, Találati felület (életpont).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shotokan katák felosztása: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horin Ryu: Heian 1-5, Bassai Dai, Kanku dai, Empi, Gankaku,</w:t>
      </w:r>
    </w:p>
    <w:p>
      <w:pPr>
        <w:pStyle w:val="Listaszerbekezds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horei Ryu: Tekki 1-3, Jitte, Hangetsu, Jion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Shorin ryu: gyors, serény, agilis fordulások, fürge mozdulatok.</w:t>
      </w:r>
    </w:p>
    <w:p>
      <w:pPr>
        <w:pStyle w:val="Listaszerbekezds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Shorei Ryu: a mozdulatok hangsúlyozott izommunkával és testi erő alkalmazásával végzi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Segoe UI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Calibri;Segoe UI" w:hAnsi="Calibri;Segoe UI" w:eastAsia="Calibri;Segoe UI" w:cs="Calibri;Segoe U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/>
      <w:ind w:left="720" w:hanging="0"/>
    </w:pPr>
    <w:rPr>
      <w:rFonts w:ascii="Calibri;Segoe UI" w:hAnsi="Calibri;Segoe UI" w:cs="Calibri;Segoe U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;Segoe UI" w:hAnsi="Calibri;Segoe UI" w:eastAsia="Calibri;Segoe UI" w:cs="Calibri;Segoe U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1:31:00Z</dcterms:created>
  <dc:creator>.</dc:creator>
  <dc:description/>
  <cp:keywords/>
  <dc:language>en-US</dc:language>
  <cp:lastModifiedBy>.</cp:lastModifiedBy>
  <dcterms:modified xsi:type="dcterms:W3CDTF">2018-12-09T11:39:00Z</dcterms:modified>
  <cp:revision>3</cp:revision>
  <dc:subject/>
  <dc:title>Gyermekvizsga szabályzat (1-2-3as fokozat)</dc:title>
</cp:coreProperties>
</file>