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9"/>
      </w:tblGrid>
      <w:tr>
        <w:trPr/>
        <w:tc>
          <w:tcPr>
            <w:tcW w:w="8799" w:type="dxa"/>
            <w:tcBorders/>
            <w:vAlign w:val="center"/>
          </w:tcPr>
          <w:p>
            <w:pPr>
              <w:pStyle w:val="Oldalcim"/>
              <w:spacing w:before="0" w:after="280"/>
              <w:rPr/>
            </w:pPr>
            <w:r>
              <w:rPr/>
              <w:t xml:space="preserve">Dan vizsga beszámoló 2007. január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hoda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ogh Andrá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súzi Gábor Istvá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bei Róbe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álint Ádám - junior Shod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ósi Ján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ánási Attil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valecz Emes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rczi Rit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száros Martin - Junior Shod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ss Ádá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émeth Ádám- Junior shoda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enczi Laj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ömötör Dánie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gy Istvá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. Palkovics László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abó Csab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lés Ján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rály Gáb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enczi Kis Ágne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lisi Kriszti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Nida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. Horváth Im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hrin Eszt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uit Vilmos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antner Vikto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dai Zsol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hen Károl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anda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ga Csab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Goda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s Zoltán</w:t>
            </w:r>
          </w:p>
          <w:p>
            <w:pPr>
              <w:pStyle w:val="Szoveg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Oldalcim1">
    <w:name w:val="oldalcim1"/>
    <w:basedOn w:val="Bekezdsalapbettpusa"/>
    <w:qFormat/>
    <w:rPr>
      <w:rFonts w:ascii="Verdana" w:hAnsi="Verdana" w:cs="Verdana"/>
      <w:color w:val="666666"/>
      <w:sz w:val="27"/>
      <w:szCs w:val="27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Szvegkiemelt1">
    <w:name w:val="szöveg_kiemelt1"/>
    <w:basedOn w:val="Bekezdsalapbettpusa"/>
    <w:qFormat/>
    <w:rPr>
      <w:rFonts w:ascii="Verdana" w:hAnsi="Verdana" w:cs="Verdana"/>
      <w:b/>
      <w:bCs/>
      <w:sz w:val="18"/>
      <w:szCs w:val="18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oveg">
    <w:name w:val="szoveg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Oldalcim">
    <w:name w:val="oldalcim"/>
    <w:basedOn w:val="Normal"/>
    <w:qFormat/>
    <w:pPr>
      <w:spacing w:before="280" w:after="280"/>
    </w:pPr>
    <w:rPr>
      <w:rFonts w:ascii="Verdana" w:hAnsi="Verdana" w:cs="Verdana"/>
      <w:color w:val="666666"/>
      <w:sz w:val="27"/>
      <w:szCs w:val="27"/>
    </w:rPr>
  </w:style>
  <w:style w:type="paragraph" w:styleId="Szvegkiemelt">
    <w:name w:val="szöveg_kiemelt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0:43:00Z</dcterms:created>
  <dc:creator>Szabó Csaba</dc:creator>
  <dc:description/>
  <cp:keywords/>
  <dc:language>en-US</dc:language>
  <cp:lastModifiedBy>Szabó Csaba</cp:lastModifiedBy>
  <dcterms:modified xsi:type="dcterms:W3CDTF">2007-03-25T10:43:00Z</dcterms:modified>
  <cp:revision>3</cp:revision>
  <dc:subject/>
  <dc:title>Meghívásos továbbképzés Paks - 2007</dc:title>
</cp:coreProperties>
</file>