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Y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őnl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vőtámasz (kentó):  15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ülés lábrögzítés nélkül : 2X10 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dfelrántás : 2X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ggolás: 2X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úzódzkodás:  5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bemelés bordásfalon fej fölé: 5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év felett mindenből a duplá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élet: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enek az alábbi szavak, kifejezések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kutsu dachi: elülső állás; kokutsu dachi: hátulsó állás; kiba dachi: lovagló állás;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o dachi: küzdő állás; mai geri: rúgás előre; mawashi geri: köríves rúgás;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o geri keage: emelő rúgás (oldalra); yoko geri kekomi: toló rúgás (oldalra)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 a sambon kumite és a gohon kumite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hon kumite: 5 lépéses kötött gyakorló harc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bon kumite: 3 lépeses kötött gyakorló harc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 a Kihon –ippon kumite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lépéses kötött gyakorló harc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 az okinawa-te és milyen stílusokra oszlott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nawa-te: okinawai kéz.  A következő stílusokra tagozódott:  Naha-te, Suri-te,Tomari-te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az, az öt fogalom amelyben Funakoshi a karate lényegét látta? Válassz ki egyet és magyarázd el számodra mit jelent!</w:t>
      </w:r>
    </w:p>
    <w:p>
      <w:pPr>
        <w:pStyle w:val="Listaszerbekezds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jellem 2.becsület 3.akarat 4.önuralom 5.tíszte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a hara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 szerint: has, súlypont a lélek középpontjának filozófiai fogalma. A karatéban a hasizmok megfeszítését jelenti, a lábak és a törzs közötti szilárd összeköttetés biztosítására. Jelenti még a levegő hirtelen kipréselését is, a hasizmokkal az erőkoncentrálás segítség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a ki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K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ho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: zkd. oi zuki jod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: zkd. age uke+gyaku zuk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: zkd. oi zuki chud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: zkd. soto ude uke+gyaku zuk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: kkd. shuto uk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: kkd. shuto uk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: zkd. morote gedan barai mae geri chudan </w:t>
        <w:tab/>
        <w:t>(mawate, gyaku zuki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: zkd. mae geri chudan + gyaku zuki chuda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: kbd. jiyu kamae yoko geri keage </w:t>
        <w:tab/>
        <w:t>(mawate!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: kbd. jiyu kamae yoko geri ke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IAN NID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ta ismeret: HEIAN SAN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mit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HON KUMI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ri: oi zuki jodan</w:t>
        <w:tab/>
        <w:tab/>
        <w:t>Uke: age u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ri: oi zuki chudan</w:t>
        <w:tab/>
        <w:tab/>
        <w:t>Uke: soto ude u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ri: oi zuki chudan</w:t>
        <w:tab/>
        <w:tab/>
        <w:t>Uke: uchi ude u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ri: mae geri chudan</w:t>
        <w:tab/>
        <w:tab/>
        <w:t xml:space="preserve">Uke: gedan bar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0:00Z</dcterms:created>
  <dc:creator>.</dc:creator>
  <dc:description/>
  <cp:keywords/>
  <dc:language>en-US</dc:language>
  <cp:lastModifiedBy>.</cp:lastModifiedBy>
  <dcterms:modified xsi:type="dcterms:W3CDTF">2018-12-09T11:23:00Z</dcterms:modified>
  <cp:revision>2</cp:revision>
  <dc:subject/>
  <dc:title>7</dc:title>
</cp:coreProperties>
</file>