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Y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őnlé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vő támasz (kentó): 20 db (széles fekvőtámasz): 2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ülés lábrögzítés nélkül: 2X2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dfelrántás: 2X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ggolás: 2X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ggolós mai geri: 2X10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erc fu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élet: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 az alábbi szavak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bon zuki: hármas ütés; suhri ashi:csusszanás; uchi waza: csapás; kosa dachi: kereszt állás; juji uke: keresztező védés két kézzel; atemi waza: életpontokat támadó technikák; 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ázza el, hogy mit jelent a Go –no sen!</w:t>
      </w:r>
    </w:p>
    <w:p>
      <w:pPr>
        <w:pStyle w:val="Listaszerbekezds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z ellenfél saját mozgásának, akciójának átalakítása saját szándékunk végrehajtásához (kezdeményezés átvétel)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t jelent számodra a jellem és a tisztelet a Karate-do-ban?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ata előadásának legfontosabb szempontjai: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ertartás, meghajlás a kata elején és végé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éltóságot és erőt sugárzó viselkedés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mbusen a kata kezdő és végpontjai megegyeznek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mozdulatok pontos sorrendje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gértés a technikák pontos előadása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rány az előírt vonalako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kintet, -fejfordítás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állás stabilitás legye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ordináció összhang technika légzés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itmus lassú és gyors mozdulatok</w:t>
      </w:r>
    </w:p>
    <w:p>
      <w:pPr>
        <w:pStyle w:val="Listaszerbekezds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tökéletesség a legpontosabb kivitelezés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zellem, koncentráció fenntartása, 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iai az előírt helye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ünetek a gyors és lassú mozdulatok közötti idő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égzés a haza fejlesztése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rő a mozdulatok végrehajtása erősen történik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ökéletességre való törekvés a kata nehézségétől függőe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tás harmónia összhang a kata esztétikai hatása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kata harcot és harci szellemet tükrözzön, legyen meggyőz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K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ho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: zkd. soto shuto uchi + gyaku  haito uch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: zkd. age uke + kizami mae geri chudan + gyaku zuki chud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: zkd. mae geri + oi zuki, H: zkd. age uke + gyaku zuki, E: zkd. uraken uchi</w:t>
        <w:tab/>
        <w:t>(mawate!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: zkd. gedan barai + gyaku zuki, E: zkd. mawashi geri + gyaku zuki, E: zkd. oi zuki jod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: kkd. uchi ude  uke + kizami mae geri + kizami zuki + gyaku zuki</w:t>
        <w:tab/>
        <w:tab/>
        <w:t>(mawate!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: kkd. shuto uke, H: kkd. shuto uke, E: zkd. oi zu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: fdd. jiyu kamae  suri ashi kizami zuki + gyaku zuki, E:mae geri chudan </w:t>
        <w:tab/>
        <w:t>(mawate!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: fdd. jiyu kamae  suri ashi kizami zuki + gyaku zuki, E:mawashi geri chud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: fdd. jiyu kamae  kizami mae geri chudan E: mawashi geri chudan v. jodan  </w:t>
        <w:tab/>
        <w:t>(mawate!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: fdd. jiyu kamae  kizami mae geri chudan E: mawashi geri chudan + gyaku zuki chu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KI SHODAN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unkai:</w:t>
      </w:r>
      <w:r>
        <w:rPr>
          <w:sz w:val="24"/>
          <w:szCs w:val="24"/>
        </w:rPr>
        <w:t xml:space="preserve"> A vizsgáztató által a H 1-5 kiemelt kombinációt értelmezni a választott partnerr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izsgáztató által a Heian 1-5 közül kijelölt ka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ta ismeret: BASSAI DA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mit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HON IPPON KUMIT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   Tori: oi zuki jodan   </w:t>
        <w:tab/>
        <w:tab/>
        <w:tab/>
        <w:t>Uke: szabadon választott védés, kitérés és ellentámadá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ri: oi zuki chud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ri: mae geri chud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ri: mawashi geri jod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ri: yoko geri chud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ri: ushiro geri chu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YU KUMITE: 6 x 2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2:00Z</dcterms:created>
  <dc:creator>.</dc:creator>
  <dc:description/>
  <cp:keywords/>
  <dc:language>en-US</dc:language>
  <cp:lastModifiedBy>.</cp:lastModifiedBy>
  <dcterms:modified xsi:type="dcterms:W3CDTF">2018-12-09T11:24:00Z</dcterms:modified>
  <cp:revision>2</cp:revision>
  <dc:subject/>
  <dc:title>3</dc:title>
</cp:coreProperties>
</file>