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KY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mélet:</w:t>
      </w:r>
    </w:p>
    <w:p>
      <w:pPr>
        <w:pStyle w:val="Listaszerbekezds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 a taisabaki</w:t>
      </w:r>
      <w:r>
        <w:rPr>
          <w:rFonts w:cs="Times New Roman" w:ascii="Times New Roman" w:hAnsi="Times New Roman"/>
          <w:sz w:val="24"/>
          <w:szCs w:val="24"/>
        </w:rPr>
        <w:t>: köríves kitérések, az ellenfél saját lendületének elvezetése.</w:t>
      </w:r>
    </w:p>
    <w:p>
      <w:pPr>
        <w:pStyle w:val="Listaszerbekezd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t jelent számodra a szorgalom és az önuralom?</w:t>
      </w:r>
    </w:p>
    <w:p>
      <w:pPr>
        <w:pStyle w:val="Listaszerbekezds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aszerbekezds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 a sen no sen?</w:t>
      </w:r>
    </w:p>
    <w:p>
      <w:pPr>
        <w:pStyle w:val="Listaszerbekezd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deményező, harcmodor, jó időzítéssel és ritmusban végrehajtott technika.</w:t>
      </w:r>
    </w:p>
    <w:p>
      <w:pPr>
        <w:pStyle w:val="Listaszerbekezd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 a kokyu?</w:t>
      </w:r>
    </w:p>
    <w:p>
      <w:pPr>
        <w:pStyle w:val="Listaszerbekezd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okyu a légzés ellenőrzését jelenti: A karatéban – hasonlóan más harcművészetekhez, közvetlen kapcsolat van a légzés és a technika között. A légzés szerves része a technikának, nem választható el tőle. A különböző erőteljes vagy gyors mozdulatokat és technikákat rövid éles lélegzéssel és fókusszal hajtjuk végre. Hosszabb ideig tartó kilégzés követi a hosszabb ideig tartó lassú technika.</w:t>
      </w:r>
    </w:p>
    <w:p>
      <w:pPr>
        <w:pStyle w:val="Listaszerbekezd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orolj fel speciális ütő technikákat!</w:t>
      </w:r>
    </w:p>
    <w:p>
      <w:pPr>
        <w:pStyle w:val="Listaszerbekezds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aszerbekezds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 a kamaekata?</w:t>
      </w:r>
    </w:p>
    <w:p>
      <w:pPr>
        <w:pStyle w:val="Listaszerbekezd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amaekata testtartást jelent: A helyes testtartás lehetővé teszi a bármely irányba történő mozgást, támadást és védekezést. Hanemi helyzetben (féloldalas helyzet) a felsőtestet és a fejünket tartsuk egyenesen, a súlypontot nyomjuk lefelé.  Mindkét karunk hajlított és a testünk előtt helyezkedik el: az elülső kar védi a test oldalát, a hátul lévő a hasi idegközpont (solar plexus) előtt helyezkedik el. A test laza feszültségmentes, ám felkészült.</w:t>
      </w:r>
    </w:p>
    <w:p>
      <w:pPr>
        <w:pStyle w:val="Listaszerbekezd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CHNIKA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hon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: zkd. mae geri + sanbon zuki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H: zkd. age uke, gedan barai, kake uke + gyaku zuki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: zkd. uchi ude uke + gyaku zuki chudan E: zkd. mae geri chudan + gyaku zuki chudan (mawate!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E: zkd. soto ude uke + gyaku zuki chudan E: zkd. mawashi geri chudan + gyaku zuki chudan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: kkd. shuto uke E: (hátrafelé fordulással) kkd. shuto uke  (mawate!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E: kkd. shuto uke E: (hátrafelé fordulással) kkd. shuto uke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: fdd. jiyu kamae suri ashi kizami zuki jodan E: oi zuki jodan  (mawate!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: fdd. jiyu kamae  helyben hátrafelé suri ashi nagashi uke + gyaku zuki E: mae geri chuda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: fdd. jiyu kamae suri ashi kizami zuki + gyaku zuki E: mawashi geri chudan + gyaku zuki (mawate!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: fdd. jiyu kamae  mae ren geri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ata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SSAI-DAI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Bunkai:</w:t>
      </w:r>
      <w:r>
        <w:rPr>
          <w:sz w:val="24"/>
          <w:szCs w:val="24"/>
        </w:rPr>
        <w:t xml:space="preserve"> A vizsgáztató által a vizsga katából kiemelt kombinációt értelmezni a választott partnerrel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vizsgáztató által a Heian 1-5 közül kijelölt kat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ta ismeret: KANKU DAI, J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umite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IYU IPPON KUMITE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ri: oi zuki jodan</w:t>
        <w:tab/>
        <w:tab/>
        <w:t>Uke: age uke + gyaku zuk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ri: oi zuki chudan</w:t>
        <w:tab/>
        <w:tab/>
        <w:t>Uke: soto ude uke + gyaku zuk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ri: mae geri chudan</w:t>
        <w:tab/>
        <w:t>Uke: kitérés kake uke + gyaku zuk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ri: mawashi geri jodan</w:t>
        <w:tab/>
        <w:t>Uke: kitérés jodan uchi ude uke + gyaku zuk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ri: yoko geri chudan</w:t>
        <w:tab/>
        <w:t>Uke: kitérés soto ude uke + gyaku zuk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ri: ushiro geri chudan</w:t>
        <w:tab/>
        <w:t>Uke: kitérés gedan barai + gyaku zu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YU KUMITE: 8 x 2 per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/>
      <w:ind w:left="720" w:hanging="0"/>
    </w:pPr>
    <w:rPr>
      <w:rFonts w:ascii="Calibri;Segoe UI" w:hAnsi="Calibri;Segoe UI" w:cs="Calibri;Segoe U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02:00Z</dcterms:created>
  <dc:creator>.</dc:creator>
  <dc:description/>
  <cp:keywords/>
  <dc:language>en-US</dc:language>
  <cp:lastModifiedBy>.</cp:lastModifiedBy>
  <dcterms:modified xsi:type="dcterms:W3CDTF">2018-12-09T11:25:00Z</dcterms:modified>
  <cp:revision>2</cp:revision>
  <dc:subject/>
  <dc:title>2</dc:title>
</cp:coreProperties>
</file>